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96"/>
        <w:gridCol w:w="893"/>
        <w:gridCol w:w="187"/>
        <w:gridCol w:w="900"/>
        <w:gridCol w:w="360"/>
        <w:gridCol w:w="662"/>
        <w:gridCol w:w="1442"/>
        <w:gridCol w:w="776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.11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药商品购销员证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</w:r>
          </w:p>
        </w:tc>
      </w:tr>
      <w:tr>
        <w:trPr>
          <w:trHeight w:val="50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贝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零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工资奖金系数调整为</w:t>
            </w:r>
            <w:r>
              <w:rPr>
                <w:rFonts w:eastAsia="仿宋_GB2312" w:ascii="仿宋_GB2312" w:hAnsi="仿宋_GB2312"/>
                <w:sz w:val="24"/>
              </w:rPr>
              <w:t>0.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何英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6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交大三店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何英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3240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按店长分配的销售目标完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服务过程中，以礼貌专业的态度对待顾客，不与顾客发生争执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熟悉会员权益，能向顾客做出详细介绍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够及时准确的响应顾客要求，尽最大努力完成顾客的定药要求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与顾客进行良好的沟通，顺利完成销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收银和找货品流畅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顾客群有所分析，对不同的顾客群有不同的增值服务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与同事和谐相处，随时交流，了解平时生活习惯，避免冲突，营造一个开心的上班环境，让店堂充满和谐的气氛，齐心协力完成公司的任务，大家互相学习销售技巧。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日常工作中，精神面貌好，着装整洁，大方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确保药品摆放整齐，陈列丰满，保持店堂清洁明亮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各项活动，按要求执行到位，努力使销售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善于与同事沟通，营造一个和谐的环境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积极参加各项专业知识的培训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冬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12</w:t>
            </w:r>
            <w:r>
              <w:rPr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病种组方销售，专业知识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学习更多的中药知识，提高中药销售技巧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更好的与顾客沟通，了解更多老顾客的消费习惯等。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抓好组方销售，创新营销，以达到公司</w:t>
            </w:r>
            <w:r>
              <w:rPr>
                <w:kern w:val="2"/>
                <w:sz w:val="24"/>
              </w:rPr>
              <w:t>2012</w:t>
            </w:r>
            <w:r>
              <w:rPr>
                <w:kern w:val="2"/>
                <w:sz w:val="24"/>
              </w:rPr>
              <w:t>年的“增效节费”的目标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在完成任务的基础上达到更好的业绩，提高销售毛率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抓住重点会员，让会员消费的更多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就是学习更多关于疾病的专业知识，并将其应用到销售中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  <w:sz w:val="24"/>
        </w:rPr>
        <w:t>何英</w:t>
      </w:r>
      <w:r>
        <w:rPr>
          <w:rFonts w:eastAsia="Times New Roman"/>
          <w:kern w:val="2"/>
          <w:sz w:val="24"/>
        </w:rPr>
        <w:t xml:space="preserve">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6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2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4-15T10:08:00Z</dcterms:modified>
  <cp:revision>19</cp:revision>
  <dc:subject/>
  <dc:title>附件2：</dc:title>
</cp:coreProperties>
</file>