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签发人：张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鼓励员工报考（执业）药师（中药师）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司各部门员工：</w:t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根据公司需要，结合员工自身发展规划，我司鼓励员工积极报考（执业）药师（中药师），现将员工报考（执业）药师（中药师）相关通知如下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对象：所有在岗员工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适用时间：发文之日起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奖励政策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全额报销考试报名费。在岗员工报名前报人事部备案，考过后携药师（包括主管（中）药师）、执业药师资格证证书原件及报名缴费发票交人事部报销考试报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药师职称津贴：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月；执业药师职称津贴：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月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药师证挂靠费用：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月；执业药师证挂靠费用：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若同时具有药师和执业药师两种资质，以最高资质享受补贴。公司将退还药师证，留用执业药师资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现场配合检查视为出勤，按公司规定报销交通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每检查一次，给予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天的补助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药师和执业药师从办理完相关手续，正式使用资质之日起享受补贴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四、其他须知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执业药师注册证由门店保管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若考过药师（中药师）证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内离开公司，须将药师（中药师）报名费退还公司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执业药师的继续教育必须每年按期进行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药师和执业药师到店配合</w:t>
      </w:r>
      <w:r>
        <w:rPr>
          <w:rFonts w:eastAsia="仿宋_GB2312" w:cs="宋体;SimSun" w:ascii="仿宋_GB2312" w:hAnsi="仿宋_GB2312"/>
          <w:sz w:val="28"/>
          <w:szCs w:val="28"/>
        </w:rPr>
        <w:t>GSP</w:t>
      </w:r>
      <w:r>
        <w:rPr>
          <w:rFonts w:ascii="仿宋_GB2312" w:hAnsi="仿宋_GB2312" w:cs="宋体;SimSun" w:eastAsia="仿宋_GB2312"/>
          <w:sz w:val="28"/>
          <w:szCs w:val="28"/>
        </w:rPr>
        <w:t>、社保等相关单位部门检查必须准时前往、认真对待，全面配合店面的检查需求，否则将取消其津贴待遇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药师和执业药师不得挂靠太极集团以外的单位，否则将按照集团的文件精神规定取消其享受的职称和执业资格津贴，给予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次的罚款，并不予同意其专业技术职务或职业（执业）资格报考的晋升、评定及聘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请大家随时关注考试相关动态！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报名网站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21wecan.com/</w:t>
        </w:r>
      </w:hyperlink>
      <w:r>
        <w:rPr>
          <w:rFonts w:ascii="仿宋_GB2312" w:hAnsi="仿宋_GB2312" w:cs="宋体;SimSun" w:eastAsia="仿宋_GB2312"/>
          <w:sz w:val="28"/>
          <w:szCs w:val="28"/>
        </w:rPr>
        <w:t>中国卫生人才网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〇一二年四月十三日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鼓励员工      报考       通知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3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张  阳        核对：罗锐睿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0:00Z</dcterms:created>
  <dc:creator>taiji</dc:creator>
  <dc:description/>
  <cp:keywords/>
  <dc:language>en-US</dc:language>
  <cp:lastModifiedBy>user</cp:lastModifiedBy>
  <cp:lastPrinted>2012-04-13T14:26:00Z</cp:lastPrinted>
  <dcterms:modified xsi:type="dcterms:W3CDTF">2012-04-13T06:36:00Z</dcterms:modified>
  <cp:revision>22</cp:revision>
  <dc:subject/>
  <dc:title>成都管理机构公文呈报单                                                                                                                   </dc:title>
</cp:coreProperties>
</file>