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江店顾客意见及相应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综合收集意见如下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一些药品单品数量少，想买几盒都只有一两盒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一些品种价格贵，如太极的正汽液、消食片、葡萄糖酸钙、锌等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同类商品品规多，很多同类产品，没特色，不知道选什么好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卡套用烂了、不想要蜂蜜为生日礼品，自己都有蜂蜜，而且有糖尿病，不能吃</w:t>
      </w:r>
    </w:p>
    <w:p>
      <w:pPr>
        <w:pStyle w:val="Normal"/>
        <w:jc w:val="left"/>
        <w:rPr/>
      </w:pPr>
      <w:r>
        <w:rPr>
          <w:sz w:val="30"/>
          <w:szCs w:val="30"/>
        </w:rPr>
        <w:t>对应措施：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在不超过库存的情况下，尽量保证药品数量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对于价格，我们也会调查周边的价格后，然后向公司反应调价，或者是市场维护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淘汰一些同类产品，选择毛利相对较高的品种，保证品种的优越性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近期会在其他店借会员卡套进行更换，也会向公司反应生日礼品这一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8:00Z</dcterms:created>
  <dc:creator>User</dc:creator>
  <dc:description/>
  <cp:keywords/>
  <dc:language>en-US</dc:language>
  <cp:lastModifiedBy>User</cp:lastModifiedBy>
  <dcterms:modified xsi:type="dcterms:W3CDTF">2012-04-13T09:58:00Z</dcterms:modified>
  <cp:revision>7</cp:revision>
  <dc:subject/>
  <dc:title/>
</cp:coreProperties>
</file>