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海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809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11.11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西医结合毕业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.11.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</w:r>
            <w:r>
              <w:rPr>
                <w:rFonts w:ascii="宋体" w:hAnsi="宋体" w:cs="宋体"/>
                <w:lang w:val="en-US"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/>
                <w:b w:val="false"/>
                <w:b w:val="false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eastAsia="zh-CN"/>
              </w:rPr>
              <w:t>进入太极大药房转眼间工作已有半年，对门店药品知识已经掌握，能独立的完成电脑操作。上班从不迟到早退，希望晋级系数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kern w:val="2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kern w:val="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30"/>
              </w:rPr>
              <w:t>申请人：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何海容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</w:t>
            </w:r>
            <w:r>
              <w:rPr>
                <w:rFonts w:eastAsia="仿宋_GB2312;宋体" w:ascii="仿宋_GB2312;宋体" w:hAnsi="仿宋_GB2312;宋体"/>
                <w:sz w:val="30"/>
              </w:rPr>
              <w:t>201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>月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13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店长签字：</w:t>
            </w:r>
            <w:r>
              <w:rPr>
                <w:rFonts w:ascii="仿宋_GB2312;宋体" w:hAnsi="仿宋_GB2312;宋体" w:eastAsia="仿宋_GB2312;宋体"/>
                <w:lang w:eastAsia="zh-CN"/>
              </w:rPr>
              <w:t>吴阳</w:t>
            </w:r>
            <w:r>
              <w:rPr>
                <w:rFonts w:ascii="仿宋_GB2312;宋体" w:hAnsi="仿宋_GB2312;宋体" w:eastAsia="仿宋_GB2312;宋体"/>
                <w:b/>
              </w:rPr>
              <w:t xml:space="preserve">  </w:t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  <w:lang w:val="en-US" w:eastAsia="zh-CN"/>
              </w:rPr>
              <w:t xml:space="preserve">13 </w:t>
            </w:r>
            <w:r>
              <w:rPr>
                <w:rFonts w:ascii="仿宋_GB2312;宋体" w:hAnsi="仿宋_GB2312;宋体" w:eastAsia="仿宋_GB2312;宋体"/>
              </w:rPr>
              <w:t>日 部门经理：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兴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何海容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lang w:eastAsia="zh-CN"/>
        </w:rPr>
        <w:t>吴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  <w:lang w:eastAsia="zh-CN"/>
              </w:rPr>
              <w:t>其中能够独自完成三分之一的销售，</w:t>
            </w:r>
            <w:r>
              <w:rPr>
                <w:b/>
                <w:bCs/>
                <w:kern w:val="0"/>
                <w:sz w:val="24"/>
              </w:rPr>
              <w:t>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搭配病种组方，积极实现门店扭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eastAsia="zh-CN"/>
              </w:rPr>
              <w:t>对每一位进店的客户，耐心的询问</w:t>
            </w:r>
            <w:r>
              <w:rPr>
                <w:kern w:val="0"/>
                <w:lang w:val="en-US" w:eastAsia="zh-CN"/>
              </w:rPr>
              <w:t>病情，并推荐适合的药品，争取发展为会员，介绍会员应享有的权利。</w:t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在这个门店里，我能很好的配合同事完成公司分配的任务，搞好社区活动，宣传太极文化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负责打扫，整理自己所管理的货柜。收发相关邮件，完成公司下达的要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3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呼吸系统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千林保健品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.18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在工作之中，对保健品的知识和销售还有待加强</w:t>
            </w: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  <w:lang w:val="en-US" w:eastAsia="zh-CN"/>
              </w:rPr>
              <w:t>对日常工作的完成需要更加的完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未来的一年里，做好自己份内的工作，努力完成每月的销售任务，做一名好的销售人员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希望在未来的日子里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>积极的参加公司组织的培训课程，并不断的完善的自己，希望成为一名店长，为公司更好的做出贡献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何海容</w:t>
      </w:r>
      <w:r>
        <w:rPr>
          <w:b/>
          <w:bCs/>
          <w:kern w:val="2"/>
          <w:sz w:val="24"/>
        </w:rPr>
        <w:tab/>
      </w:r>
      <w:r>
        <w:rPr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b/>
          <w:kern w:val="2"/>
          <w:lang w:val="en-US" w:eastAsia="zh-CN"/>
        </w:rPr>
        <w:t>4</w:t>
      </w:r>
      <w:r>
        <w:rPr>
          <w:b/>
          <w:kern w:val="2"/>
        </w:rPr>
        <w:t>月</w:t>
      </w:r>
      <w:r>
        <w:rPr>
          <w:b/>
          <w:kern w:val="2"/>
          <w:lang w:val="en-US" w:eastAsia="zh-CN"/>
        </w:rPr>
        <w:t>13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m">
    <w:name w:val="j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