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成功案例：</w:t>
      </w:r>
      <w:r>
        <w:rPr>
          <w:sz w:val="24"/>
        </w:rPr>
        <w:t>一位顾客进店说：“妹妹，我有点咳嗽，给我拿点止咳药嘛。”一店员马上迎上去询问：“老师你是感冒了哇？还有没得其它的症状呢？比如说流鼻涕啊这些”顾客说：“就是鼻塞流鼻涕。感冒药我吃了，就想买点咳嗽药。听人家说念慈庵效果还可以哇？”店员：“嗯，念慈庵是止咳的，但是它适合有痰的咳嗽哦。老师你是干咳还是咳起有痰呢？”顾客：“诶，我就是干咳，那念慈庵还是不适合我嘛。那我该吃啥子呢？”店员：“我们店有这个川贝清肺糖浆，专门针对你这种干咳燥咳的，像里面的川贝清肺润肺效果是很好的。”顾客：“看上面说明还是多对症的哈，那要得嘛，就要这个了。”店员；“老师，你咳嗽再配一个消炎药嘛，吃了消炎药把炎消下去你的咳嗽好得就快得多了，中药治本西药治标赛。像你咳嗽嗓子肯定也不舒服，还可以再搭配一个含片，润哈喉咙它就没得那么难受了。”顾客：“哎呀，我就是咳得嗓子遭不住的很，那给我拿个消炎的嘛，含片再拿一盒。”店员看这位顾客还是多耿直的，就拿了盒阿奇霉素和一盒好爽糖。结账的时候店员说：“老师你这个咳嗽是感冒引起的，你的感冒药还是配到一起吃哈。”顾客欣然接受我们的建议；“要得要得，谢谢你们哈。”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分析：</w:t>
      </w:r>
      <w:r>
        <w:rPr>
          <w:sz w:val="24"/>
        </w:rPr>
        <w:t>因为顾客对药品不是很了解，很多都是听说人家说好就来买，也不晓得对不对自己的症状，这个时候我们就要引导他们，让他们说出具体症状，帮助他们对症下药。还有，顾客没有联合用药的意识，总觉得一种病就用一种药就可以解决了，实际上并不是这样。这时也需要我们耐心地给他们说明联合用药的重要性，让他们能形成这样的意识。这样也有助于提高我们的销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4:00Z</dcterms:created>
  <dc:creator>微软用户</dc:creator>
  <dc:description/>
  <cp:keywords/>
  <dc:language>en-US</dc:language>
  <cp:lastModifiedBy>微软用户</cp:lastModifiedBy>
  <dcterms:modified xsi:type="dcterms:W3CDTF">2012-04-14T07:16:00Z</dcterms:modified>
  <cp:revision>2</cp:revision>
  <dc:subject/>
  <dc:title/>
</cp:coreProperties>
</file>