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安装橱窗窗帘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于我店橱窗面积较大，且向阳，药品下午一直暴晒于阳光下存在严重的质量安全隐患，故特向公司申请安装</w:t>
            </w:r>
            <w:r>
              <w:rPr/>
              <w:t>2</w:t>
            </w:r>
            <w:r>
              <w:rPr/>
              <w:t>个高</w:t>
            </w:r>
            <w:r>
              <w:rPr/>
              <w:t>300cm</w:t>
            </w:r>
            <w:r>
              <w:rPr/>
              <w:t>长分别为</w:t>
            </w:r>
            <w:r>
              <w:rPr/>
              <w:t>585cm</w:t>
            </w:r>
            <w:r>
              <w:rPr/>
              <w:t>，</w:t>
            </w:r>
            <w:r>
              <w:rPr/>
              <w:t>685cm</w:t>
            </w:r>
            <w:r>
              <w:rPr/>
              <w:t>的窗帘以保证药品的质量，望公司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0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4-14T07:06:00Z</dcterms:modified>
  <cp:revision>5</cp:revision>
  <dc:subject/>
  <dc:title>   太极大药房公文呈报单</dc:title>
</cp:coreProperties>
</file>