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/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摇摇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>
          <w:sz w:val="24"/>
        </w:rPr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店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刷信息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数据备份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26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5:00Z</dcterms:created>
  <dc:creator>user</dc:creator>
  <dc:description/>
  <cp:keywords/>
  <dc:language>en-US</dc:language>
  <cp:lastModifiedBy>微软用户</cp:lastModifiedBy>
  <dcterms:modified xsi:type="dcterms:W3CDTF">2012-04-14T06:11:00Z</dcterms:modified>
  <cp:revision>8</cp:revision>
  <dc:subject/>
  <dc:title>太极大药房门店店长交接记录</dc:title>
</cp:coreProperties>
</file>