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千店店长会议发言材料修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通过了解十位店长于自身门店进行的总结与我店对比综合观点，我觉得有以下五点需要改进：</w:t>
      </w:r>
      <w:r>
        <w:rPr>
          <w:lang w:val="en-US" w:eastAsia="zh-CN"/>
        </w:rPr>
        <w:t>1.</w:t>
      </w:r>
      <w:r>
        <w:rPr>
          <w:lang w:val="en-US" w:eastAsia="zh-CN"/>
        </w:rPr>
        <w:t>可在门口设防报刊，如放置报架，把每期订购的太极报刊展示出来，来往顾客可随心翻略，既可让他们了解相关病情又能加大太极的宣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我店店面设计有待提高，主要表现在货架的陈列以及</w:t>
      </w:r>
      <w:r>
        <w:rPr>
          <w:lang w:val="en-US" w:eastAsia="zh-CN"/>
        </w:rPr>
        <w:t>pop</w:t>
      </w:r>
      <w:r>
        <w:rPr>
          <w:lang w:val="en-US" w:eastAsia="zh-CN"/>
        </w:rPr>
        <w:t>提示的展示。一个好的店面，需要更美观的陈列促导顾客消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夏季高温即将来临，本店可在门口放置一桶清凉热饮，用中草药熬制，既能治病也能解暑，希望茶桶能在夏季来临时可以到本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像涪陵店长所说的，营销以情动人。我觉得我店在和顾客沟通时技巧和心没有更好地用上，在此后加强这方面的锻炼，与邻边以及远客户建立更好的情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次，最为重点的还是刘晓青店长的发言，把店长这个位置归位，认真熟知店长在店中的作用。以此，我也要加强在一线的历练，增强在门店的营销手法，与店员之间的合作再上一层楼，一起为太极实现“千店太极”而努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7:2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千店店长会议发言材料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