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常事务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门店清洁卫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各货架陈列情况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安排人员班次，并检查门店员工出勤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写要货计划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处理公司各项通知，传达公司重要精神及指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门店安全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人员分配公司各项任务并督促执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督促效期商品销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处理协调门店调货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排各种促销活动的执行和门店人员分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员工学习安排、监督、检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门店陈列调整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助门店来货点收及来货问题反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门店每日营业款清算及存款，缴款单传递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印社保结算清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督门店</w:t>
      </w: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>各项资料完成及上报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时关注门店销售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8:00Z</dcterms:created>
  <dc:creator>pc</dc:creator>
  <dc:description/>
  <cp:keywords/>
  <dc:language>en-US</dc:language>
  <cp:lastModifiedBy>pc</cp:lastModifiedBy>
  <dcterms:modified xsi:type="dcterms:W3CDTF">2011-04-11T12:34:00Z</dcterms:modified>
  <cp:revision>2</cp:revision>
  <dc:subject/>
  <dc:title>日常事务：</dc:title>
</cp:coreProperties>
</file>