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2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1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通达店申请做门帘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本店夏天阳光强烈直射药品，会使药品包装盒变色，且灰尘大，冬天天气非常寒冷特申请做门帘。忘领导批准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扇门：长</w:t>
            </w:r>
            <w:r>
              <w:rPr/>
              <w:t>3.43 m</w:t>
            </w:r>
            <w:r>
              <w:rPr/>
              <w:t>高</w:t>
            </w:r>
            <w:r>
              <w:rPr/>
              <w:t>3.15m</w:t>
            </w:r>
            <w:r>
              <w:rPr/>
              <w:t>（</w:t>
            </w:r>
            <w:r>
              <w:rPr/>
              <w:t>3.43*3.15=10.8045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扇门：</w:t>
            </w:r>
            <w:r>
              <w:rPr/>
              <w:t>3.5m3*3.17m=11.095</w:t>
            </w:r>
          </w:p>
          <w:p>
            <w:pPr>
              <w:pStyle w:val="Normal"/>
              <w:rPr/>
            </w:pPr>
            <w:r>
              <w:rPr/>
              <w:t>所需费用总共：</w:t>
            </w:r>
            <w:r>
              <w:rPr/>
              <w:t>21.8995</w:t>
            </w:r>
            <w:r>
              <w:rPr/>
              <w:t>平方</w:t>
            </w:r>
            <w:r>
              <w:rPr/>
              <w:t>*55</w:t>
            </w:r>
            <w:r>
              <w:rPr/>
              <w:t>元</w:t>
            </w:r>
            <w:r>
              <w:rPr/>
              <w:t>=1250</w:t>
            </w:r>
            <w:r>
              <w:rPr/>
              <w:t>元左右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通达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42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2-04-10T10:42:00Z</dcterms:modified>
  <cp:revision>2</cp:revision>
  <dc:subject/>
  <dc:title>   太极大药房公文呈报单</dc:title>
</cp:coreProperties>
</file>