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清凉花茶系列</w:t>
      </w:r>
      <w:r>
        <w:rPr/>
        <w:t>：（</w:t>
      </w:r>
      <w:r>
        <w:rPr>
          <w:lang w:eastAsia="zh-CN"/>
        </w:rPr>
        <w:t>活动期间</w:t>
      </w:r>
      <w:r>
        <w:rPr/>
        <w:t>任选两袋以上</w:t>
      </w:r>
      <w:r>
        <w:rPr/>
        <w:t>8.8</w:t>
      </w:r>
      <w:r>
        <w:rPr/>
        <w:t>折）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20"/>
        <w:gridCol w:w="2010"/>
        <w:gridCol w:w="2670"/>
      </w:tblGrid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贡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 xml:space="preserve">50g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18.2</w:t>
            </w:r>
            <w:r>
              <w:rPr/>
              <w:t>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41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杭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g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8.5</w:t>
            </w:r>
            <w:r>
              <w:rPr/>
              <w:t>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 xml:space="preserve">674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胎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 xml:space="preserve">100g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7.9</w:t>
            </w:r>
            <w:r>
              <w:rPr/>
              <w:t>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21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枸杞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g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73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玫瑰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g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元</w:t>
            </w:r>
          </w:p>
        </w:tc>
      </w:tr>
      <w:tr>
        <w:trPr>
          <w:trHeight w:val="4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 xml:space="preserve">223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胖大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0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元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47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山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200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4.2</w:t>
            </w:r>
            <w:r>
              <w:rPr/>
              <w:t>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65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荷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0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.2</w:t>
            </w:r>
            <w:r>
              <w:rPr/>
              <w:t>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67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麦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 xml:space="preserve">100g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39.3</w:t>
            </w:r>
            <w:r>
              <w:rPr/>
              <w:t>元</w:t>
            </w:r>
          </w:p>
        </w:tc>
      </w:tr>
    </w:tbl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9:00Z</dcterms:created>
  <dc:creator>USER</dc:creator>
  <dc:description/>
  <dc:language>en-US</dc:language>
  <cp:lastModifiedBy>USER</cp:lastModifiedBy>
  <dcterms:modified xsi:type="dcterms:W3CDTF">2012-04-09T02:50:00Z</dcterms:modified>
  <cp:revision>1</cp:revision>
  <dc:subject/>
  <dc:title>清凉花茶系列：（任选两袋以上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