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调整“病种组方用药培训”的通知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根据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下发的《关于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“病种组方用药”培训课程的相关通知》中要求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“病种组方用药”集中培训每月举行一期（分为三个批次），以达到覆盖全员的目的。通过一个月的试行后，现对“病种组方用药”培训做出以下调整：</w:t>
      </w:r>
    </w:p>
    <w:p>
      <w:pPr>
        <w:pStyle w:val="Normal"/>
        <w:jc w:val="left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一、店长参加的常规疾病培训保持不变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>二、店员病种组方用药培训调整为在各片区进行。培训次数由每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改为每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，具体时间由片区培训专员安排。以上调整主要是考虑到门店人员紧张，特别是郊县的员工路程较远，所以将培训形式由集中调整为片区开展，以便员工将主要精力放在销售上。</w:t>
      </w:r>
    </w:p>
    <w:p>
      <w:pPr>
        <w:pStyle w:val="Normal"/>
        <w:ind w:firstLine="540"/>
        <w:jc w:val="left"/>
        <w:rPr/>
      </w:pPr>
      <w:r>
        <w:rPr>
          <w:sz w:val="28"/>
          <w:szCs w:val="28"/>
        </w:rPr>
        <w:t>三、培训后的考核由各片区自行组织，如考核未及格的人员将继续参加补考并参加下一次的考核。营业部将以多种方式对店员的学习效果进行抽查。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请各门店做好调整后的工作安排，并配合各本片区培训专员主动参加培训。</w:t>
      </w:r>
    </w:p>
    <w:p>
      <w:pPr>
        <w:pStyle w:val="Normal"/>
        <w:ind w:firstLine="540"/>
        <w:jc w:val="lef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</w:p>
    <w:p>
      <w:pPr>
        <w:pStyle w:val="Normal"/>
        <w:ind w:firstLine="6418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营业部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46:00Z</dcterms:created>
  <dc:creator>pc</dc:creator>
  <dc:description/>
  <cp:keywords/>
  <dc:language>en-US</dc:language>
  <cp:lastModifiedBy>pc</cp:lastModifiedBy>
  <dcterms:modified xsi:type="dcterms:W3CDTF">2012-04-10T08:50:00Z</dcterms:modified>
  <cp:revision>39</cp:revision>
  <dc:subject/>
  <dc:title/>
</cp:coreProperties>
</file>