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油路店通过对本店进行全方位的安全排查工作，现就对其安全自查工作进行小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安全自查由本店安全员完成，除自查外还要负责日常安全工作的安排及安全培训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开展安全培训工作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店设置符合规定的疏散指示标志和应急照明设施。疏散通道、安全出口是畅通。门、窗、锁、门上报警器完好。安防系统能正常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上电路未老化、积尘，未损坏、漏电。线路放置安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消防报警器材完好无损，能正常使用，放置口未被遮住，卫生状况良好。未有违规使用电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没有存放易燃、易爆、易腐蚀物品，收银台没有存放大额现金</w:t>
      </w:r>
      <w:r>
        <w:rPr>
          <w:sz w:val="28"/>
          <w:szCs w:val="28"/>
        </w:rPr>
        <w:t>,</w:t>
      </w:r>
      <w:r>
        <w:rPr>
          <w:sz w:val="28"/>
          <w:szCs w:val="28"/>
        </w:rPr>
        <w:t>金额大的均按规定存入银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安全知识的宣传教育工作，能正确使用灭火器、消防栓、报警器等消防、报警器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华油路店安全员：何莉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微软用户</dc:creator>
  <dc:description/>
  <cp:keywords/>
  <dc:language>en-US</dc:language>
  <cp:lastModifiedBy>微软用户</cp:lastModifiedBy>
  <dcterms:modified xsi:type="dcterms:W3CDTF">2012-04-10T08:03:00Z</dcterms:modified>
  <cp:revision>5</cp:revision>
  <dc:subject/>
  <dc:title/>
</cp:coreProperties>
</file>