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参观重庆大药房的思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有以下几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货品陈列饱满丰富、整洁有序，货架分类标识明确，吸引眼球，货架的比较窄，药品少陈列出来都很好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店堂氛围给人感觉很轻松，货架小而精巧，充分利用每一个空间资源，不浪费，给人感觉紧凑但不杂乱，</w:t>
      </w:r>
      <w:r>
        <w:rPr>
          <w:rFonts w:eastAsia="黑体;SimHei" w:ascii="黑体;SimHei" w:hAnsi="黑体;SimHei"/>
          <w:sz w:val="32"/>
          <w:szCs w:val="32"/>
        </w:rPr>
        <w:t>POP</w:t>
      </w:r>
      <w:r>
        <w:rPr>
          <w:rFonts w:ascii="黑体;SimHei" w:hAnsi="黑体;SimHei" w:eastAsia="黑体;SimHei"/>
          <w:sz w:val="32"/>
          <w:szCs w:val="32"/>
        </w:rPr>
        <w:t>书写漂亮，花车摆放显眼，给顾客购买的欲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吊旗，吊顶不高，吊起悬挂起给人以和谐的感觉，不像我们店给人感觉有点空荡，不美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银台设计的很有技巧，背面就是拆零和赠品，能更好的刺激顾客再次消费，收银台前面有两排堆放畅销季节品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端头小巧，货品多，陈列单个品种给人以美的感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店外就可以看完店内的陈列，吸引顾客进入店内，同时，店内的员工也可以很清楚的看清店内的每个角落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里面布置整洁，干净利落，装饰的很漂亮，给人以家的感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总之，我们需要改进的地方很多，如果要跟他们一样，需要公司大力的支持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滨江东路店：郑泽连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user</dc:creator>
  <dc:description/>
  <cp:keywords/>
  <dc:language>en-US</dc:language>
  <cp:lastModifiedBy>user</cp:lastModifiedBy>
  <dcterms:modified xsi:type="dcterms:W3CDTF">2012-04-10T07:47:00Z</dcterms:modified>
  <cp:revision>3</cp:revision>
  <dc:subject/>
  <dc:title/>
</cp:coreProperties>
</file>