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大二店近期顾客意见登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太贵了，比其他药房都贵个几角钱、几块钱，但服务态度还是不错。希望价格适当便宜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闫旭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蓝色空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药品种类太少，来了几次都没有自己想买的药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刘于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西县荷花山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7</w:t>
      </w:r>
    </w:p>
    <w:sectPr>
      <w:type w:val="nextPage"/>
      <w:pgSz w:w="11906" w:h="16838"/>
      <w:pgMar w:left="1050" w:right="1301" w:gutter="0" w:header="0" w:top="1558" w:footer="0" w:bottom="2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8:00Z</dcterms:created>
  <dc:creator>USER</dc:creator>
  <dc:description/>
  <cp:keywords/>
  <dc:language>en-US</dc:language>
  <cp:lastModifiedBy>USER</cp:lastModifiedBy>
  <dcterms:modified xsi:type="dcterms:W3CDTF">2012-04-10T05:06:00Z</dcterms:modified>
  <cp:revision>15</cp:revision>
  <dc:subject/>
  <dc:title/>
</cp:coreProperties>
</file>