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新都三河场天海路店电子称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因新度三河场店来了许多摆盘的中药，门店上没有称称，对于中药销售业产生一些影响，特申请电子称一台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都三河场天海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萍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9:00Z</dcterms:created>
  <dc:creator>taiji</dc:creator>
  <dc:description/>
  <cp:keywords/>
  <dc:language>en-US</dc:language>
  <cp:lastModifiedBy>微软用户</cp:lastModifiedBy>
  <dcterms:modified xsi:type="dcterms:W3CDTF">2012-04-10T05:5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