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关于中和朝阳店换橱窗玻璃的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由于中和朝阳店进门靠右有一面橱窗玻璃破碎，特申请换新的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营业部中和朝阳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9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2-04-10T05:40:00Z</dcterms:modified>
  <cp:revision>11</cp:revision>
  <dc:subject/>
  <dc:title>成都管理机构公文呈报单                                                                                                                   </dc:title>
</cp:coreProperties>
</file>