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锦江区观音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8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770.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.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3.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1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8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93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7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4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2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49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.4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5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盘点分析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针对于以上数据对于差异情况的分析如下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药品遗失，店上人员缺乏，而且新员工对防盗意识不强，疏忽大意，导致药品丢失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员工对药品不熟悉，在开票时打错了药品的对应信息，以及在收货时，新员工疏忽大意，导致药品有部分差错未上报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为今后避免盘点差异需做的措施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加强新员工的防盗意识，减轻药房不必要的损失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不断要求新员工熟悉掌握药品知识以及商品的对应信息（包括品名、规格、厂家等等），杜绝在有开错票以及来货差错未上报的情况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正常遗失额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48.2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注意：只有开架式的门店才允许正常遗失额，总店为</w:t>
      </w:r>
      <w:r>
        <w:rPr>
          <w:sz w:val="18"/>
          <w:szCs w:val="18"/>
        </w:rPr>
        <w:t>0.15%</w:t>
      </w:r>
      <w:r>
        <w:rPr>
          <w:sz w:val="18"/>
          <w:szCs w:val="18"/>
        </w:rPr>
        <w:t>，西部店为</w:t>
      </w:r>
      <w:r>
        <w:rPr>
          <w:sz w:val="18"/>
          <w:szCs w:val="18"/>
        </w:rPr>
        <w:t>0.06%</w:t>
      </w:r>
      <w:r>
        <w:rPr>
          <w:sz w:val="18"/>
          <w:szCs w:val="18"/>
        </w:rPr>
        <w:t>，其他开架式门店为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。中药无正常遗失额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门店赔付金额：</w:t>
      </w:r>
      <w:r>
        <w:rPr>
          <w:sz w:val="18"/>
          <w:szCs w:val="18"/>
        </w:rPr>
        <w:t>=567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店长手工签字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锦江区观音桥店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40" w:right="14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2:00Z</dcterms:created>
  <dc:creator>user</dc:creator>
  <dc:description/>
  <cp:keywords/>
  <dc:language>en-US</dc:language>
  <cp:lastModifiedBy>微软用户</cp:lastModifiedBy>
  <dcterms:modified xsi:type="dcterms:W3CDTF">2012-04-10T05:11:00Z</dcterms:modified>
  <cp:revision>10</cp:revision>
  <dc:subject/>
  <dc:title>太极大药房        店   年   月   日 盘点分析</dc:title>
</cp:coreProperties>
</file>