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片区枣子巷店消防、治安安全自检查结果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我们店完全按照公司规定，店里设有兼职安全员，负责店上日常安全工作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定期（每周至少一次）开展安全自查，并作好安全记录。自查后若有安全隐患及时上报，并及时整改。</w:t>
      </w:r>
    </w:p>
    <w:p>
      <w:pPr>
        <w:pStyle w:val="Normal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公司培训都</w:t>
      </w:r>
      <w:r>
        <w:rPr>
          <w:szCs w:val="21"/>
        </w:rPr>
        <w:t>能正确使用灭火器、消防栓。尚未有货品被盗及其他治安事件发生。</w:t>
      </w:r>
      <w:r>
        <w:rPr>
          <w:rFonts w:ascii="宋体;SimSun" w:hAnsi="宋体;SimSun" w:cs="宋体;SimSun"/>
          <w:kern w:val="0"/>
          <w:szCs w:val="21"/>
        </w:rPr>
        <w:t>除此之外，我们定期开展安全培训工作，例如店内禁止吸烟，严禁出现明火，绝不存放有易燃、易爆、易腐蚀物品，其存放及管理是否符合规定，如何正确使用电器等。我们都作好记录，并坚决执行。</w:t>
      </w:r>
    </w:p>
    <w:p>
      <w:pPr>
        <w:pStyle w:val="Normal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天兼职安全员都要检查门、窗、锁是否完好，门上报警器是否完好，安防系统是否完好，是否正常工作。店上电路是否老化、积尘，是否有损坏、漏电等情况出现，线路的放置是否安全。消防栓、灭火器、报警器等消防报警器材，其是否完好无损，能否正常使用，其放置口是否被遮挡，卫生情况是否良好。店里设置有符合规定的应急照明设施，保证疏散通道、安全出畅通。我们从不存放易燃、易爆、易腐蚀物品。</w:t>
      </w:r>
    </w:p>
    <w:p>
      <w:pPr>
        <w:pStyle w:val="Normal"/>
        <w:ind w:firstLine="315"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平时，收银台绝不放百元大钞，下班后按要求关闭电器设备、电源及门窗。在贵细药材的销售和保管中，设有专柜、双人双锁、专人专帐、双人复核管理，在白天没有销售的情况下柜台上锁；夜间存放按集团公司规定进保险柜存放。加强印章管理，用印按要求审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我们深知安全工作的重要性，一定坚决执行公司的相关安全规定，杜绝一切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7:00Z</dcterms:created>
  <dc:creator>user</dc:creator>
  <dc:description/>
  <cp:keywords/>
  <dc:language>en-US</dc:language>
  <cp:lastModifiedBy>user</cp:lastModifiedBy>
  <dcterms:modified xsi:type="dcterms:W3CDTF">2012-04-10T03:54:00Z</dcterms:modified>
  <cp:revision>3</cp:revision>
  <dc:subject/>
  <dc:title/>
</cp:coreProperties>
</file>