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黄金路店安全检查</w:t>
      </w:r>
    </w:p>
    <w:p>
      <w:pPr>
        <w:pStyle w:val="Normal"/>
        <w:ind w:firstLine="420"/>
        <w:rPr/>
      </w:pPr>
      <w:r>
        <w:rPr/>
        <w:t>根据集团公司文件《关于加强当前安全工作的通知》我店认真学习并对安全进行检查，我店无特种设备，无易燃易爆物品、现金及时入行、消防灭火器、电路电器、应急通道照明、安防系统等均正常使用无安全隐患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.4.10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/>
        <w:t>检查人：母文聪、赵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7:00Z</dcterms:created>
  <dc:creator>ox</dc:creator>
  <dc:description/>
  <cp:keywords/>
  <dc:language>en-US</dc:language>
  <cp:lastModifiedBy>ox</cp:lastModifiedBy>
  <dcterms:modified xsi:type="dcterms:W3CDTF">2012-04-10T03:32:00Z</dcterms:modified>
  <cp:revision>6</cp:revision>
  <dc:subject/>
  <dc:title>黄金路店安全排查</dc:title>
</cp:coreProperties>
</file>