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自查情况说明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们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接到通知后，组织人员对门店进行了安全隐患排查，现将检查情况汇总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指示标志和应急照明设施，符合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保持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，门上报警器完好，安防系统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电路没无老化、积尘、损坏、漏电等情况出现，线路的放置安全妥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栓、灭火器、报警器等消防报警器材，完好无损，能正常使用，其放置口没被遮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易燃、易爆、易腐蚀物品，其存放及管理符合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台未存放大额现金，当天除备用金外的营业款现金部分，按要求存入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无货品被盗及其他安全隐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群和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建兰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2-04-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微软用户</dc:creator>
  <dc:description/>
  <cp:keywords/>
  <dc:language>en-US</dc:language>
  <cp:lastModifiedBy>微软用户</cp:lastModifiedBy>
  <dcterms:modified xsi:type="dcterms:W3CDTF">2012-04-10T02:51:00Z</dcterms:modified>
  <cp:revision>2</cp:revision>
  <dc:subject/>
  <dc:title/>
</cp:coreProperties>
</file>