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48"/>
          <w:szCs w:val="48"/>
        </w:rPr>
        <w:t>二环路西一段店安全自查表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门窗锁一切完好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现金按规定转存，且按时都存入银行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保险柜完好固定，钥匙与密码都是双人保管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贵细药材是按照五双要求管理，晚上下班都是存放于保险柜内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灭火器完好可用，无遮挡、堵塞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疏散通道、安全出口都是畅通的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疏散标志、应急照明都是正常的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电器设备、电源插头、线路都是正常的</w:t>
      </w:r>
      <w:r>
        <w:rPr>
          <w:sz w:val="36"/>
          <w:szCs w:val="36"/>
        </w:rPr>
        <w:t>.</w:t>
      </w:r>
      <w:r>
        <w:rPr>
          <w:sz w:val="36"/>
          <w:szCs w:val="36"/>
        </w:rPr>
        <w:t>无过热、短路现象</w:t>
      </w:r>
      <w:r>
        <w:rPr>
          <w:sz w:val="36"/>
          <w:szCs w:val="36"/>
        </w:rPr>
        <w:t>.</w:t>
      </w:r>
      <w:r>
        <w:rPr>
          <w:sz w:val="36"/>
          <w:szCs w:val="36"/>
        </w:rPr>
        <w:t>用电、用火无违章行为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联网报警设备都是正常运行的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翁源轲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6:00Z</dcterms:created>
  <dc:creator>User</dc:creator>
  <dc:description/>
  <cp:keywords/>
  <dc:language>en-US</dc:language>
  <cp:lastModifiedBy>微软用户</cp:lastModifiedBy>
  <dcterms:modified xsi:type="dcterms:W3CDTF">2012-04-09T23:51:00Z</dcterms:modified>
  <cp:revision>11</cp:revision>
  <dc:subject/>
  <dc:title/>
</cp:coreProperties>
</file>