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总结和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的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46"/>
        <w:gridCol w:w="933"/>
        <w:gridCol w:w="1043"/>
        <w:gridCol w:w="921"/>
        <w:gridCol w:w="712"/>
        <w:gridCol w:w="1007"/>
        <w:gridCol w:w="933"/>
        <w:gridCol w:w="9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额／笔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额∕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成药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品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销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86.48/1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2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7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37650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6.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.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与上月相比较：销售下降</w:t>
      </w:r>
      <w:r>
        <w:rPr>
          <w:b/>
          <w:sz w:val="28"/>
          <w:szCs w:val="28"/>
        </w:rPr>
        <w:t>4958.54</w:t>
      </w:r>
      <w:r>
        <w:rPr>
          <w:b/>
          <w:sz w:val="28"/>
          <w:szCs w:val="28"/>
        </w:rPr>
        <w:t>，笔数下降</w:t>
      </w:r>
      <w:r>
        <w:rPr>
          <w:b/>
          <w:sz w:val="28"/>
          <w:szCs w:val="28"/>
        </w:rPr>
        <w:t>163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单价增长</w:t>
      </w:r>
      <w:r>
        <w:rPr>
          <w:b/>
          <w:sz w:val="28"/>
          <w:szCs w:val="28"/>
        </w:rPr>
        <w:t>1.05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毛利下降</w:t>
      </w:r>
      <w:r>
        <w:rPr>
          <w:b/>
          <w:sz w:val="28"/>
          <w:szCs w:val="28"/>
        </w:rPr>
        <w:t>1738.95</w:t>
      </w:r>
      <w:r>
        <w:rPr>
          <w:b/>
          <w:sz w:val="28"/>
          <w:szCs w:val="28"/>
        </w:rPr>
        <w:t>，毛利率下降</w:t>
      </w:r>
      <w:r>
        <w:rPr>
          <w:b/>
          <w:sz w:val="28"/>
          <w:szCs w:val="28"/>
        </w:rPr>
        <w:t>0.47%</w:t>
      </w:r>
      <w:r>
        <w:rPr>
          <w:b/>
          <w:sz w:val="28"/>
          <w:szCs w:val="28"/>
        </w:rPr>
        <w:t>，平均每天销售下降</w:t>
      </w:r>
      <w:r>
        <w:rPr>
          <w:b/>
          <w:sz w:val="28"/>
          <w:szCs w:val="28"/>
        </w:rPr>
        <w:t>165.29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下滑的主要原因：首先是活动期间进店人数减少，这可能是因为我们店堂的布置没有吸引到路人的注意；活动的氛围没有做足；其次是活动期间同上月同期相比，客单价下滑，这主要上月销售了一台制氧机；最后应是活动前一周，由于在准备三月份盘点工作，所以宣传力度不到位，再加上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元对我店周围的消费群体而言，有点高，很多顾客宁愿不省也不愿意参加这个活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份将从这几方面抓销售：活动之前先把店堂布置完，尽量吸引路人的眼球，加大宣传力度；接着我们要提前把其他与活动无关工作处理完；最后争取店里的每一位员工都能做到搭配销售，努力提高客单价，重要的是我们要多发展会员，用我们的热情和专业留住每一位顾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这些措施整改后应能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总销售上增加</w:t>
      </w:r>
      <w:r>
        <w:rPr>
          <w:b/>
          <w:sz w:val="30"/>
          <w:szCs w:val="30"/>
        </w:rPr>
        <w:t>5%</w:t>
      </w:r>
      <w:r>
        <w:rPr>
          <w:b/>
          <w:sz w:val="30"/>
          <w:szCs w:val="30"/>
        </w:rPr>
        <w:t>以上。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计划及工作思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努力的向公司定的目标任务靠近。首先要调动每一个人的极积性就先从自身做起，要让每个人都愿意溶入到这个特殊的大家庭中来，彼此相互学习来提高销售。</w:t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）继续发展新会员，维护老会员。让他们每一位都成为我们最忠实顾客。上班时刻保持微笑服务，不要与顾客争议错与对，就算顾客错了，也是对的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加强联合销售，不仅提高客单价，更重要的是尽快把效期与滞销品种消化掉。平时在店里组织一些关于销售这块的学</w:t>
      </w:r>
      <w:r>
        <w:rPr>
          <w:sz w:val="30"/>
          <w:szCs w:val="30"/>
        </w:rPr>
        <w:t>习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为了让顾客进店就有想卖的欲望，目前就要对店堂全方位的调整，包括货品的陈列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卫生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店堂的打扮。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要让每一个人清楚自已的工资来源，这样才知道销售在那块下功夫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利用公司搞的活动优惠政策，提高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需要解决的问题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打印纸快点配一点下来嘛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4-01T11:41:00Z</dcterms:modified>
  <cp:revision>85</cp:revision>
  <dc:subject/>
  <dc:title>               大邑子龙店7月总结及8月计划</dc:title>
</cp:coreProperties>
</file>