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  <w:u w:val="single"/>
        </w:rPr>
        <w:t>龙潭西路店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szCs w:val="21"/>
        </w:rPr>
        <w:t xml:space="preserve">V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号到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号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、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、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 xml:space="preserve">23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3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0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4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2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4.7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3.4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2.1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3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0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.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2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4.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18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活动一开始，华泰路店开始刷卡对门店有一定的冲击，但是门店给住在其周边的老顾客作了通知，活动期间有部分那边的老顾客来了门店参与活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活动前期分别到小区门口和店外发放宣传单，给顾客仔细讲解活动内容，并对进店顾客均积极宣传活动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店内特价产品均使用了爆炸花进行了标示，让顾客清楚的了解到其享受的优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28:00Z</dcterms:created>
  <dc:creator>微软用户</dc:creator>
  <dc:description/>
  <cp:keywords/>
  <dc:language>en-US</dc:language>
  <cp:lastModifiedBy>微软用户</cp:lastModifiedBy>
  <dcterms:modified xsi:type="dcterms:W3CDTF">2012-04-01T10:28:00Z</dcterms:modified>
  <cp:revision>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