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都江堰片区节前安全自查情况汇总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未发现安全隐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奎光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未发现安全隐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凤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未发现安全隐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中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未发现安全隐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北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未发现安全隐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俭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未发现安全隐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西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未发现安全隐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源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未发现安全隐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未发现安全隐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未发现安全隐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蒲阳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未发现安全隐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8:00Z</dcterms:created>
  <dc:creator>微软用户</dc:creator>
  <dc:description/>
  <cp:keywords/>
  <dc:language>en-US</dc:language>
  <cp:lastModifiedBy>微软用户</cp:lastModifiedBy>
  <dcterms:modified xsi:type="dcterms:W3CDTF">2012-04-01T08:15:00Z</dcterms:modified>
  <cp:revision>1</cp:revision>
  <dc:subject/>
  <dc:title>都江堰片区节前安全自查情况汇总表</dc:title>
</cp:coreProperties>
</file>