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关于门店盘点的流程及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盘点流程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按货品陈列顺序创建空白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根据货品的陈列顺序，按序手工抄写货品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，大店可一个货架的商品做成一张盘点表，也可一个柜组的货品做成一张盘点表。小店可根据门店的实际陈列情况，制作成一张或是多张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总单：进入英克系统中的盘点录入功能，新增一张总单，填写门店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柜组（即为盘点有取一个名字，如</w:t>
      </w:r>
      <w:r>
        <w:rPr>
          <w:sz w:val="18"/>
          <w:szCs w:val="18"/>
        </w:rPr>
        <w:t>OTC</w:t>
      </w:r>
      <w:r>
        <w:rPr>
          <w:sz w:val="18"/>
          <w:szCs w:val="18"/>
        </w:rPr>
        <w:t>呼吸系统，中药饮片、贵细等），录入人、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人员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自动生成，不填；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细单：生成总单后，点击新增细单，按照手工抄写的货品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顺序，像开销售票一样按序生成品种信息。一张盘点表的品种信息输完后，保存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打印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建立一个空白盘点表的文件夹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盘点表录入中，查询出要打印的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空白处用鼠标点击右键，选择“细单导出为”，存放进之前建立的文件夹中去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导出的文件打开，加上表格，调整好页面，打印出来。打印出来的盘点表中，货品的顺序和货品实际的陈列顺序是一致的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按货品陈列顺序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按照盘点表的顺序，对货品的实货进行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盘点表中做漏了的品种，也要照实盘，并在盘点表空白处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将盘点数量录入电脑中创建的盘点表（以下称为实盘盘点表）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盘点结束后，在盘点录入中查询出与实盘盘点表对应的电脑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实盘数量录入电脑中的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之前抄漏了的品种，在录入数量时，也要把漏掉的品种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创建电脑库存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进入盘点表管理，点击新增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填写盘点表编号（统一格式为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年</w:t>
      </w:r>
      <w:r>
        <w:rPr>
          <w:sz w:val="18"/>
          <w:szCs w:val="18"/>
        </w:rPr>
        <w:t>**</w:t>
      </w:r>
      <w:r>
        <w:rPr>
          <w:sz w:val="18"/>
          <w:szCs w:val="18"/>
        </w:rPr>
        <w:t>月</w:t>
      </w:r>
      <w:r>
        <w:rPr>
          <w:sz w:val="18"/>
          <w:szCs w:val="18"/>
        </w:rPr>
        <w:t>**</w:t>
      </w:r>
      <w:r>
        <w:rPr>
          <w:sz w:val="18"/>
          <w:szCs w:val="18"/>
        </w:rPr>
        <w:t>日库存盘点表），实盘录入方式以系统默认值为准，不作修改，其他项目都可不填。点击标签栏的确定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点击左上角的生成静态盘点表键，出来的对话框不用填。，直接点确定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运行出来的表格即为门店即时的电脑库存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记住此库存表的总单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务必不能记错。在后面合表的时候会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合表：即将实盘库存表与电脑库存表合成一张表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先把已经录入了实盘数量盘点表找出来。方法为进入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选择时间条件，即做空白盘点表的时间段，查询出实盘盘点表。（查询出来后大家要对一下盘点表的总数，看够不够，如本次盘点做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张盘点表，那么查询出来的也应该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细目。）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电脑库存表与实盘盘点表相对应起来。方法为双击上一步查询出来的细目，把第五步创建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填入实盘盘点表的盘点库存</w:t>
      </w:r>
      <w:r>
        <w:rPr>
          <w:sz w:val="18"/>
          <w:szCs w:val="18"/>
        </w:rPr>
        <w:t>ID</w:t>
      </w:r>
      <w:r>
        <w:rPr>
          <w:sz w:val="18"/>
          <w:szCs w:val="18"/>
        </w:rPr>
        <w:t>栏，保存。大家千万不要填错了哈，填错了盘点结果就全错了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进入盘点汇总：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即第五步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查询出来后，异出另存。此结果即为电脑与实盘相比较的盘点差异表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如果事后修改了电脑里的实盘数量，可重新进行本条中的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，即重新合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差异查找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根据盘点差异表的差异情况查找原因，找到原因的，必须要修改系统里的实盘数量，即门店最后上报的差异结果，与系统里运算出来的差异必须一致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书写盘点分析：见样表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第二部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盘点要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盘点前需处理的所有帐目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收货记帐：已收货品的来货记帐一定要全部收完，未收到的货，帐不记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配送退货：所有已退回仓库的货，配送退货单的状态必须是出库记帐或完成状态（即所有已退走的货由必须要出库）；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借出、借入货品的处理：所有借出、借入货品的帐目原则上要求全部处理完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因无库存暂时开手工票的品种：原则上应在盘点前全部录入开票系统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来货差异原则上全部处理完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对于确实处理不完的帐目的盘点办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出的货品：在盘点时，应该将此部份货品的数量加到实盘里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入的货品：在盘点时，应该将此部份货品的数量从实盘中减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手工票，应统计出开手工票的品种及数量，在盘点时，加到实盘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来货差异，差货的数量，应加到实盘，多货的数量，应在实盘中减出来。死帐也要按此条原则来操作，死帐差异的得、处理渠道为公司统一集中时间处理，并不是通过门店盘点差异处理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过期、破损等待报损的货应盘点。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6:00Z</dcterms:created>
  <dc:creator>user</dc:creator>
  <dc:description/>
  <cp:keywords/>
  <dc:language>en-US</dc:language>
  <cp:lastModifiedBy>微软用户</cp:lastModifiedBy>
  <cp:lastPrinted>2010-10-14T12:07:00Z</cp:lastPrinted>
  <dcterms:modified xsi:type="dcterms:W3CDTF">2011-09-07T08:46:00Z</dcterms:modified>
  <cp:revision>2</cp:revision>
  <dc:subject/>
  <dc:title>太极大药房营业部关于门店盘点的流程及要求</dc:title>
</cp:coreProperties>
</file>