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新都三河场天海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-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三月养身季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/>
        <w:t>日</w:t>
      </w:r>
      <w:r>
        <w:rPr/>
        <w:t>~29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108.2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50.0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3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085.0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38.5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9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6.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5.6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.2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3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8.6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08.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.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645.2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46.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.00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5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9.6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1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5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6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2.9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5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大活动的宣传力度，告知活动的优惠，优惠力度吸引顾客，特别是收银台的一句话服务，顾客选完结账时，再次宣传活动的内容，吸引顾客的购买力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知起会员权益，折扣，还有所有的活动都只针对会员才享有的，还有救是会员可享受的特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User</dc:creator>
  <dc:description/>
  <cp:keywords/>
  <dc:language>en-US</dc:language>
  <cp:lastModifiedBy>微软用户</cp:lastModifiedBy>
  <dcterms:modified xsi:type="dcterms:W3CDTF">2012-04-01T05:55:00Z</dcterms:modified>
  <cp:revision>63</cp:revision>
  <dc:subject/>
  <dc:title>             店活动总结</dc:title>
</cp:coreProperties>
</file>