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排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起荣、彭健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排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金带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贵细交接记录签字只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签字，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“五双管理”要求，完善贵细交接双人签字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该店无本店员工值班（安防未联网），只有金带街店的员工（有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有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在二楼住宿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即日起安排本店员工值班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成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中心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具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灭火器已过保质期，需及时更换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对已过保质期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具灭火器带回公司充装更换，确保安全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治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政通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听装高丽参贵细药材，无交接登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善登记台账，并按要求在营业结束后将高丽参存放于保险柜中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江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贵细登记签名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起只签有姓，未签全名，不规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收银台钱箱内有大额现金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，未按要求转存，不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营业款采取当天下午交班前存前一天营业款的方式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善贵细登记登帐签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场整改，收银台钱箱内的大额现金不得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（含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的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存营业款按规定是每天在银行下班前，将当天的营业款和前日存银行后发生的营业款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现场整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存在的安全隐患要求在规定时间内完成整改，并将整改情况以书面固定格式“隐患整改回复书”上报保卫部备案（销号）。对未及时整改的部门、门店，或整改后不按要求及时回复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晖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26:00Z</dcterms:created>
  <dc:creator>ZS</dc:creator>
  <dc:description/>
  <cp:keywords/>
  <dc:language>en-US</dc:language>
  <cp:lastModifiedBy>User</cp:lastModifiedBy>
  <cp:lastPrinted>2011-01-14T16:46:00Z</cp:lastPrinted>
  <dcterms:modified xsi:type="dcterms:W3CDTF">2012-04-01T07:28:00Z</dcterms:modified>
  <cp:revision>3</cp:revision>
  <dc:subject/>
  <dc:title>四川太极大药房连锁有限公司</dc:title>
</cp:coreProperties>
</file>