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昌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买省活动（会员专享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丽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买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买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31.4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1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9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金额和人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很到位，门外墙上张贴有大海报，一面玻璃墙也张贴有大海报，另一面玻璃门分三格，分别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写了宣传，非常醒目，过往人员都可清楚看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员工对活动非常熟悉，并进行了传单宣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以买省形式进行，而非发放代金券，大部分顾客很容易接受，感觉很划得来，一下子直接体会到了省钱的喜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小姐来买何氏狐臭净，有位小姐来买狐臭药，店员推荐何氏狐臭净，小姐说这个药听说过，但是太贵了，一直舍不得买，店员说“美女，这个药是治狐臭效果最好的，而且知名度很高，质量绝对有保证，夏天来了，这个药可是非常受欢迎的啊，另外，今天您非常走运，我们店搞活动，买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就立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你只需支付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就可以，这可是非常实惠的呢”，小姐开始有些动容了，店员继续说道“我们太极活动期间免费为您办理会员卡，可以享受很多会员权益，各太极药房均可积分兑换现金，还可领取生日礼物，另外还专门针对会员设立了很多特价商品，一般人可是买不到这个价的”，小姐觉得确实挺划算的，就办理了会员卡，也买了何氏狐臭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本次活动效果不理想，销售未上升反而下降，分析后原因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观原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进来买药的顾客客单价平均一般，店员向其介绍满</w:t>
      </w:r>
      <w:r>
        <w:rPr>
          <w:sz w:val="24"/>
        </w:rPr>
        <w:t>68</w:t>
      </w:r>
      <w:r>
        <w:rPr>
          <w:sz w:val="24"/>
        </w:rPr>
        <w:t>便可直接省</w:t>
      </w:r>
      <w:r>
        <w:rPr>
          <w:sz w:val="24"/>
        </w:rPr>
        <w:t>6</w:t>
      </w:r>
      <w:r>
        <w:rPr>
          <w:sz w:val="24"/>
        </w:rPr>
        <w:t>元，部分顾客觉得</w:t>
      </w:r>
      <w:r>
        <w:rPr>
          <w:sz w:val="24"/>
        </w:rPr>
        <w:t>68</w:t>
      </w:r>
      <w:r>
        <w:rPr>
          <w:sz w:val="24"/>
        </w:rPr>
        <w:t>太多，如果能</w:t>
      </w:r>
      <w:r>
        <w:rPr>
          <w:sz w:val="24"/>
        </w:rPr>
        <w:t>30</w:t>
      </w:r>
      <w:r>
        <w:rPr>
          <w:sz w:val="24"/>
        </w:rPr>
        <w:t>多就省就好了，让他们买</w:t>
      </w:r>
      <w:r>
        <w:rPr>
          <w:sz w:val="24"/>
        </w:rPr>
        <w:t>68</w:t>
      </w:r>
      <w:r>
        <w:rPr>
          <w:sz w:val="24"/>
        </w:rPr>
        <w:t>以上，店员介绍太多药品反而引起顾客不高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会员顾客筛选</w:t>
      </w:r>
      <w:r>
        <w:rPr>
          <w:sz w:val="24"/>
        </w:rPr>
        <w:t>50</w:t>
      </w:r>
      <w:r>
        <w:rPr>
          <w:sz w:val="24"/>
        </w:rPr>
        <w:t>位打电话通知了，但是来店上买药的并不多，有些也仅仅是来看看，或者买少数一些东西，煽动力不大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</w:t>
      </w:r>
      <w:r>
        <w:rPr>
          <w:sz w:val="24"/>
        </w:rPr>
        <w:t>客观原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人流量太少，即使进来购买的顾客有一些也是只是路过的。本社区的人很少来，除了老主顾，社区是安置房，而且一半的人都没住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门店改为柜台式对销量影响很大，很多顾客进来看见不能随便参观后一下子就不高兴了，问他需要啥子，有些给我们讲了，但是成功率不高，有些直接去隔壁药房了，顾客流失很严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的活动中如何达到要求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活动特价亮点，加大宣传力度，如张贴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发送宣传单以及积极通知老会员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会员办理，不仅以此次活动是会员专享来将非会员转为有效会员，也告知顾客会员平时可想受超低特价，让更多非会员转为长期忠实顾客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29T06:44:00Z</dcterms:modified>
  <cp:revision>27</cp:revision>
  <dc:subject/>
  <dc:title>活动总结</dc:title>
</cp:coreProperties>
</file>