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杉板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；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；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4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6.4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17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4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2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这次活动直接买省，相对比较吸引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店上人员积极活动宣传，尽量做到每个顾客都熟悉了解每次的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活动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仔细的发放，到热电厂生活小区，锦秀东方门口发放单子，针对有购买潜力的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活动的大力宣传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店上人员的搭配销售，相对前期有一定的改善，针对每个顾客都做到一句话服务，尽量减少产品单卖的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对每个进店消费的顾客认真讲解会员的权益，让顾客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针对已办会员卡的顾客，认真讲解会员卡的使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做到每次一句话服务，提醒顾客出示会员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3:00Z</dcterms:created>
  <dc:creator>微软用户</dc:creator>
  <dc:description/>
  <cp:keywords/>
  <dc:language>en-US</dc:language>
  <cp:lastModifiedBy>User</cp:lastModifiedBy>
  <dcterms:modified xsi:type="dcterms:W3CDTF">2012-03-28T01:18:00Z</dcterms:modified>
  <cp:revision>414</cp:revision>
  <dc:subject/>
  <dc:title>活动总结</dc:title>
</cp:coreProperties>
</file>