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安全自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2520"/>
        <w:gridCol w:w="1620"/>
        <w:gridCol w:w="126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箱（每天将营业款存入银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钱箱（营业款加上备用金超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的放入保险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报警系统（开门、关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</w:t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>
          <w:sz w:val="32"/>
          <w:szCs w:val="32"/>
        </w:rPr>
        <w:t>安全员</w:t>
      </w:r>
      <w:r>
        <w:rPr/>
        <w:t>：王良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2-04-01T02:02:00Z</dcterms:modified>
  <cp:revision>7</cp:revision>
  <dc:subject/>
  <dc:title>人民中路安全自查表</dc:title>
</cp:coreProperties>
</file>