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参观桐君阁大药房之感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这次参观桐君阁药房收获很大，特别对他们的团促分配和促销管理也有所了解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关于促销管理：营业员和促销不分彼此，有工作一起做，有任务一起完成，即是同事，也是朋友，更似家人。进店问了一位促销，你觉得营业员和促销有差距吗？她说，不觉得，我们促销和营业员都是这个店的一份子，没有觉得有什么不同的，我们相处的很好，像是一家人，从不觉得自己不如他们，而且我们是一个集体，就应该团结。这样的回答，可以看出，店上人员相处的很好，团结积极。店的促销管理，很人性化，店长对待大家一视同仁，不会区别对待。营业员和促销也是相处的很融洽的。大家的思想都是统一的，目的也是明确的。就是要服务好顾客，做好自己能够做好的事，从而来达到提升店上的销量的目的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关于团促任务分配：他们都是因店而异的。不同店有不同管理模式。比如龙康店，他们店比较大，一般上班的人也很多。基本上都是专人专柜，所以分配团促及任务都是根据柜组来的。根据每人负责的区域，来分配任务。当然自己负责的任务要大些，其他人负责的不是说就没有，只是占小部分。店长也不是没有任务，只是相对来说要少些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他们的管理模式非常人性话，让人感觉很温暖，感觉上班是一件很快乐的事，不是那么严肃的。这就是我们作为一店之长要学习的地方，不能用自己的权利去强迫，逼他们，学习都是靠自己自觉的。我们应该学习的就是，他们的团结。我们应强化大家是一个集体的意识，一荣俱荣，一损俱损。让所有人融入我们的大家庭来。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羊马店王慧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2012.3.31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08:15Z</dcterms:created>
  <dc:creator>asus</dc:creator>
  <dc:description/>
  <dc:language>en-US</dc:language>
  <cp:lastModifiedBy/>
  <dcterms:modified xsi:type="dcterms:W3CDTF">1899-12-30T00:00:00Z</dcterms:modified>
  <cp:revision>0</cp:revision>
  <dc:subject/>
  <dc:title>观后感——重庆桐君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