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东昌路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1"/>
        <w:gridCol w:w="1063"/>
        <w:gridCol w:w="1004"/>
        <w:gridCol w:w="850"/>
        <w:gridCol w:w="991"/>
        <w:gridCol w:w="993"/>
        <w:gridCol w:w="707"/>
        <w:gridCol w:w="992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72</w:t>
            </w:r>
            <w:r>
              <w:rPr>
                <w:szCs w:val="21"/>
              </w:rPr>
              <w:t>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5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2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3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5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品种购进了西洋参等，加上公司铺的中药基本品种，现在中药的的种类增加了许多。对于重要的销量也有所增加。对于心脑血管的养身配方搭配销售有了好的开端。销量增加了</w:t>
      </w:r>
      <w:r>
        <w:rPr>
          <w:sz w:val="28"/>
          <w:szCs w:val="28"/>
        </w:rPr>
        <w:t>563.8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药品的搭配销售，单买的现象有所下降，顾客对于配伍买药也不反感。这个对于销量是一个提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了员工的保健品知识及卖保健品的意识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的保健品销量</w:t>
      </w:r>
      <w:r>
        <w:rPr>
          <w:sz w:val="28"/>
          <w:szCs w:val="28"/>
        </w:rPr>
        <w:t>4431.94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61.9</w:t>
      </w:r>
      <w:r>
        <w:rPr>
          <w:sz w:val="28"/>
          <w:szCs w:val="28"/>
        </w:rPr>
        <w:t>的销量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做好社区活动，争取多办理有效会员人数，提高销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于门店的滞销及效期产品的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病种组方的学习，对于公司的重点品种学习进度加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供一个小展台，方便蜜语花香的展示，由于我们店现在是柜台式，蜜语花香摆放在里面不利于它的宣传及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dcterms:modified xsi:type="dcterms:W3CDTF">2012-03-08T07:32:00Z</dcterms:modified>
  <cp:revision>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