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青白江华金大打印机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门店距离有点远，门店大打印机经常出现问题。马上又要盘点，打印机盘点表。特向领导申请更换大打印机。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0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2-03-07T06:40:00Z</dcterms:modified>
  <cp:revision>2</cp:revision>
  <dc:subject/>
  <dc:title>   太极大药房公文呈报单</dc:title>
</cp:coreProperties>
</file>