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温江店活动总结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080"/>
        <w:gridCol w:w="1260"/>
        <w:gridCol w:w="126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笔数占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金额占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0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9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2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8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23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55.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66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9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9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6.2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080"/>
        <w:gridCol w:w="1260"/>
        <w:gridCol w:w="126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笔数占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金额占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0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9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2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12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7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94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整体会员及非会员销售占比，如有阶段性消费活动，提供阶段性会员及非会员的销售占比。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消费金额占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消费笔数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如：</w:t>
            </w:r>
            <w:r>
              <w:rPr>
                <w:rFonts w:cs="宋体;SimSun" w:ascii="宋体;SimSun" w:hAnsi="宋体;SimSun"/>
                <w:szCs w:val="21"/>
              </w:rPr>
              <w:t>38~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7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6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~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7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7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~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8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9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4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送券活动，有大部分顾客通过办理会员卡可立刻参加送券活动比较满意。也是体现了会员卡的优越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将非会员转为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我们的会员权益，加强我们的药学服务，增加顾客对我们的信任。同时宣传我们的连锁公司优势。只要是我们的直营店，会员卡是可以通用的，积分也是可以一起用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效果不明显的门店，下次的活动中怎么提高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23:00Z</dcterms:created>
  <dc:creator>微软用户</dc:creator>
  <dc:description/>
  <dc:language>en-US</dc:language>
  <cp:lastModifiedBy>server</cp:lastModifiedBy>
  <dcterms:modified xsi:type="dcterms:W3CDTF">2012-03-04T12:37:00Z</dcterms:modified>
  <cp:revision>4</cp:revision>
  <dc:subject/>
  <dc:title>活动总结</dc:title>
</cp:coreProperties>
</file>