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89.8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53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659.3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93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6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8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853.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6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做好活动宣传，让每位进店顾客了解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收银台做好一句话服务，提醒顾客已经购买多少的商品了，如再购买多少的商品会赠送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，不浪费，分人员分街道发放，以中心店为圆心发放直径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的范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告知顾客会员权益，让顾客感到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告知顾客现在开展的活动主要是针对会员顾客设定，要成为会员才可享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微软用户</dc:creator>
  <dc:description/>
  <cp:keywords/>
  <dc:language>en-US</dc:language>
  <cp:lastModifiedBy>微软用户</cp:lastModifiedBy>
  <dcterms:modified xsi:type="dcterms:W3CDTF">2012-03-02T02:44:00Z</dcterms:modified>
  <cp:revision>4</cp:revision>
  <dc:subject/>
  <dc:title>活动总结</dc:title>
</cp:coreProperties>
</file>