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九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-2-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-2-29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活动期间免费成为会员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.6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3.6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18%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2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57.5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5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3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顾客能接受满多少送代金券的优惠，活动的优惠额度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次的病种处方的一个搭配，活动新，大多数能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太极大药房是作为太极集团的直属公司，在成都周边拥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家直营门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其他各区各地同样享受太极大药房会员的所有优惠，并且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会员折扣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活动期间总销售下降了</w:t>
      </w:r>
      <w:r>
        <w:rPr>
          <w:sz w:val="18"/>
          <w:szCs w:val="18"/>
        </w:rPr>
        <w:t xml:space="preserve">234.88 </w:t>
      </w:r>
      <w:r>
        <w:rPr>
          <w:sz w:val="18"/>
          <w:szCs w:val="18"/>
        </w:rPr>
        <w:t>元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未能按照原定计划完成任务，原因在于开始活动前期宣传工作未做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位，顾客在活动开始两天才知我药房在做促销活动。在活动期间，客单量下降幅度很大，对于销售方面，还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强营业员的业务水平及专业销售知识。</w:t>
      </w:r>
    </w:p>
    <w:p>
      <w:pPr>
        <w:pStyle w:val="Normal"/>
        <w:ind w:firstLine="360"/>
        <w:rPr/>
      </w:pPr>
      <w:r>
        <w:rPr>
          <w:sz w:val="18"/>
          <w:szCs w:val="18"/>
        </w:rPr>
        <w:t>在下次活动中，提前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天发放宣传单，提前做好宣传工作，每月两次的社区活动，宣传好我公司的会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活动，提高我公司的企业文化知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提高每日的客单价，灵活搭配，做到对顾客负责，对自己负责的一个工作态度，提高营业额，提高毛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03T01:03:00Z</dcterms:modified>
  <cp:revision>24</cp:revision>
  <dc:subject/>
  <dc:title>活动总结</dc:title>
</cp:coreProperties>
</file>