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邛崃洪川小区药店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销售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月活动销售数据</w:t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增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617.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849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7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150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755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.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8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9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员销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70.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324.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总笔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>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增减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销售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617.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849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7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150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755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.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8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9.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员销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70.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324.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笔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1</w:t>
      </w:r>
      <w:r>
        <w:rPr/>
        <w:t>：</w:t>
      </w:r>
      <w:r>
        <w:rPr/>
        <w:t>3</w:t>
      </w:r>
      <w:r>
        <w:rPr/>
        <w:t>月会员消费增长了</w:t>
      </w:r>
      <w:r>
        <w:rPr/>
        <w:t>6.7%</w:t>
      </w:r>
      <w:r>
        <w:rPr/>
        <w:t>，由于有一部分人办卡对当时办卡不能当时积分稍有微词，况且，我们现在是以会员为重心，所以</w:t>
      </w:r>
      <w:r>
        <w:rPr/>
        <w:t>3</w:t>
      </w:r>
      <w:r>
        <w:rPr/>
        <w:t>月的新增会员都是当时消费当时办卡当时积分了的。消费笔数增加了</w:t>
      </w:r>
      <w:r>
        <w:rPr/>
        <w:t>26</w:t>
      </w:r>
      <w:r>
        <w:rPr/>
        <w:t>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：客单价下降了</w:t>
      </w:r>
      <w:r>
        <w:rPr/>
        <w:t>9.9%</w:t>
      </w:r>
      <w:r>
        <w:rPr/>
        <w:t>，销售总额下降了</w:t>
      </w:r>
      <w:r>
        <w:rPr/>
        <w:t>7.5%</w:t>
      </w:r>
      <w:r>
        <w:rPr/>
        <w:t>毛利额下降了</w:t>
      </w:r>
      <w:r>
        <w:rPr/>
        <w:t>3.5</w:t>
      </w:r>
      <w:r>
        <w:rPr/>
        <w:t>，但是毛利率增长了</w:t>
      </w:r>
      <w:r>
        <w:rPr/>
        <w:t xml:space="preserve">4.2. </w:t>
      </w:r>
      <w:r>
        <w:rPr/>
        <w:t>有一部分人不太能接受我们的价钱，图方便才来的，往往消费的都是很少，三月的特价活动中有少数常用药是搞的特价活动，比较拉客单价和毛利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这个月的两次社区活动都不理想，销量呈下降趋势。我们这个月都是搞一天的活动，但是都遇到下雨，</w:t>
      </w:r>
      <w:r>
        <w:rPr>
          <w:sz w:val="24"/>
        </w:rPr>
        <w:t>30</w:t>
      </w:r>
      <w:r>
        <w:rPr>
          <w:sz w:val="24"/>
        </w:rPr>
        <w:t>号才卖</w:t>
      </w:r>
      <w:r>
        <w:rPr>
          <w:sz w:val="24"/>
        </w:rPr>
        <w:t>6</w:t>
      </w:r>
      <w:r>
        <w:rPr>
          <w:sz w:val="24"/>
        </w:rPr>
        <w:t>百多块钱，拖了销量。还有，我店主要消费群体是小区内的中老年人，他们喜欢便宜，实惠，就连送赠品也反应喜欢生活用品，日用品之类的，还是希望能申请买些小礼品，以便开展活动时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决措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/>
        <w:t>1</w:t>
      </w:r>
      <w:r>
        <w:rPr/>
        <w:t>：努力开发新会员，使用优惠政策拉住他们，宣传会员享受的种种优惠活动，对于每个进店的顾客努力宣传我们的病种组方，即可以提高客单价也可以提高毛利，</w:t>
      </w:r>
      <w:r>
        <w:rPr>
          <w:sz w:val="24"/>
        </w:rPr>
        <w:t>争取在最短时间内让小区更多的人成为太极会员，并在以后的社区活动中推陈出新，方式多样化的激发会员消费欲。</w:t>
      </w:r>
      <w:r>
        <w:rPr/>
        <w:t>会员生日的时候每个月每个人的电话都打到，促进</w:t>
      </w:r>
      <w:r>
        <w:rPr/>
        <w:t>0</w:t>
      </w:r>
      <w:r>
        <w:rPr/>
        <w:t>消费的会员再次消费。一个月两次的社区活动，深入社区宣传，使他们多消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：药价高是我们销量下滑的一个主要原因，这里的人太多不太能接受我们的价钱，而邛崃又已私人药店居多，价格都便宜，因此对我们的印象都不怎么好，有些人也知道我们这里比较专业，但往往是在听取了我们的意见以后到其他药店去买。希望公司在药价方面给予支持。</w:t>
      </w:r>
    </w:p>
    <w:p>
      <w:pPr>
        <w:pStyle w:val="Normal"/>
        <w:ind w:firstLine="360"/>
        <w:rPr/>
      </w:pPr>
      <w:r>
        <w:rPr>
          <w:sz w:val="24"/>
        </w:rPr>
        <w:t>3.</w:t>
      </w:r>
      <w:r>
        <w:rPr>
          <w:sz w:val="24"/>
        </w:rPr>
        <w:t>对我店的重点会员安排专人维护。包括打电话回访用药后的效果；提醒他们生日礼物的领取；告知他们我店的各项活动。让这个群体感受到我店工作人员的专业知识和服务理念，使之成为我店的固定客源。</w:t>
      </w:r>
    </w:p>
    <w:p>
      <w:pPr>
        <w:pStyle w:val="Normal"/>
        <w:ind w:firstLine="315"/>
        <w:rPr/>
      </w:pPr>
      <w:r>
        <w:rPr/>
        <w:t>4</w:t>
      </w:r>
      <w:r>
        <w:rPr/>
        <w:t>：缺货</w:t>
      </w:r>
      <w:r>
        <w:rPr>
          <w:rFonts w:eastAsia="Times New Roman"/>
        </w:rPr>
        <w:t xml:space="preserve"> </w:t>
      </w:r>
      <w:r>
        <w:rPr/>
        <w:t>也是我们销量下降的重要原因，经常顾客来买指定的药品，我们卖完了但是没有来货或者来货不多，有的常备药品也是经常缺货，大家就选择去别的药店买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四．</w:t>
      </w:r>
      <w:r>
        <w:rPr>
          <w:sz w:val="28"/>
          <w:szCs w:val="28"/>
        </w:rPr>
        <w:t>四月计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抓病种处方和</w:t>
      </w:r>
      <w:r>
        <w:rPr>
          <w:sz w:val="24"/>
        </w:rPr>
        <w:t>A</w:t>
      </w:r>
      <w:r>
        <w:rPr>
          <w:sz w:val="24"/>
        </w:rPr>
        <w:t>类品种的搭配销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继续开发新会员，稳固老会员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开展社区活动，深入到各个小区，增加销售。</w:t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480" w:firstLine="6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任会茹</w:t>
      </w:r>
    </w:p>
    <w:p>
      <w:pPr>
        <w:pStyle w:val="Normal"/>
        <w:ind w:right="120" w:firstLine="120"/>
        <w:jc w:val="right"/>
        <w:rPr/>
      </w:pP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30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48:00Z</dcterms:created>
  <dc:creator>USER</dc:creator>
  <dc:description/>
  <cp:keywords/>
  <dc:language>en-US</dc:language>
  <cp:lastModifiedBy>微软用户</cp:lastModifiedBy>
  <dcterms:modified xsi:type="dcterms:W3CDTF">2012-03-31T12:24:00Z</dcterms:modified>
  <cp:revision>6</cp:revision>
  <dc:subject/>
  <dc:title>各门店2010年工作总结及2011年工作计划</dc:title>
</cp:coreProperties>
</file>