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48"/>
          <w:szCs w:val="48"/>
        </w:rPr>
        <w:t>重庆参观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号的重庆千人店长大会，和</w:t>
      </w:r>
      <w:r>
        <w:rPr>
          <w:sz w:val="28"/>
          <w:szCs w:val="28"/>
        </w:rPr>
        <w:t>27</w:t>
      </w:r>
      <w:r>
        <w:rPr>
          <w:sz w:val="28"/>
          <w:szCs w:val="28"/>
        </w:rPr>
        <w:t>号的两个门店发热参观，从中学习到了一下内容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参观门店的感受：九龙坡，门店构成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层楼，一楼为成药及化妆品，二楼为医疗器械及食品类。三楼为中药及中医坐诊。成药品种有</w:t>
      </w:r>
      <w:r>
        <w:rPr>
          <w:sz w:val="28"/>
          <w:szCs w:val="28"/>
        </w:rPr>
        <w:t>2400</w:t>
      </w:r>
      <w:r>
        <w:rPr>
          <w:sz w:val="28"/>
          <w:szCs w:val="28"/>
        </w:rPr>
        <w:t>左右，其中保健品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左右，一天销量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左右，其中中药额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多。销售笔数为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笔左右，客单价达到</w:t>
      </w:r>
      <w:r>
        <w:rPr>
          <w:sz w:val="28"/>
          <w:szCs w:val="28"/>
        </w:rPr>
        <w:t>7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笔左右。且门店陈列，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陈列都很好，很吸引人，而且主题明确，让人一眼明确主题。效期管理，他们一般是没有效期的，他们门店的动销率很大，一旦发现有某个品种两、三个月没有销量的，就把这些货品统计出来，摆在显眼位置，端头，并做好陈列，并分配到店上人员的头上，并进行考核。效期品种就店与店之间互相帮忙，调拨到卖，并在店上陈列切分配到人员上。分配到人员上并考核，能促进店员销售的观念，都会想到她还有任务没有完成，怎样才能完成等。会有很好的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到的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我们要统一思想，转变观念。要把门店当做是自己的，不要觉得，自己只是一个负责人而已。我们要统一我们的思想和观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提高执行力。简单的事多做，你就是行家；正确的事多做，你就是赢家。我们不要觉得事情简单就不愿意去做，主要是锻炼我们的执行力和执行能力，看你能不能把很简单的事，做的能有多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加强学习，提高业绩。学习是永远没有尽头的，你只有不断的学习，才不会被这社会淘汰掉，只有让自己更强大，才会有更大的作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重新定义了作为店长的角色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是老板而不是管理者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是家长而不是领导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教练而不是监工。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把顾客当亲人，而不是满足基本的服务要求。</w:t>
      </w:r>
      <w:r>
        <w:rPr>
          <w:sz w:val="28"/>
          <w:szCs w:val="28"/>
        </w:rPr>
        <w:t>e</w:t>
      </w:r>
      <w:r>
        <w:rPr>
          <w:sz w:val="28"/>
          <w:szCs w:val="28"/>
        </w:rPr>
        <w:t>：“营销”方面的革新能手，实战专家而不是按部就班的销售商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精细管理，行胜于言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陈列精细化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培训精细化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价格策略精细化。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会员管理精细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15:00Z</dcterms:created>
  <dc:creator>微软用户</dc:creator>
  <dc:description/>
  <cp:keywords/>
  <dc:language>en-US</dc:language>
  <cp:lastModifiedBy>微软用户</cp:lastModifiedBy>
  <dcterms:modified xsi:type="dcterms:W3CDTF">2012-03-31T09:14:00Z</dcterms:modified>
  <cp:revision>14</cp:revision>
  <dc:subject/>
  <dc:title/>
</cp:coreProperties>
</file>