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桐君阁千家店长大会会议心得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很荣幸参加了桐君阁举办的首届千家店长大会，此次大会让我受益匪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大会后我们参观了桐君阁两家药房，一来到这两家药房，让人感受最深刻的是，干净、整洁、店堂饱满温馨明亮、货品摆放整齐富有层次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刚跨进店堂，会感觉到他们的一个强有力的促销方式——在一个花车上堆满了一个品种，我们是带着学习参观的心态去的，看到那个花车都让我有了一种好奇感去看看那是什么品种，是用于哪方面的产品。在店堂里仔细的参观着他们的销售氛围，货品陈列大气，非常吸引眼球，重点品种的陈列面都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面以上。还有的单品陈列了一排。这些陈列面广的品种，首先就会出现在你的眼里，吸引着你的眼球。店堂的价签也非常的整齐美观，价签全是打印出来的，看上去非常统一。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创意也非常好，不光是写上了些字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上还会出现一些漂亮的剪纸，这样给产品的宣传增加了不少的效果。在店堂里看到他们每个员工的精神面貌、专员知识、销售积极性都非常的好，对店堂的所有事物也都非常的了解。说到员工不得不提起在龙康店中药局的员工，她们中药局的每位员工都记得中药配方品种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，在中药划价时，全是输入的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如果我们努力去记，去背我们也会记得，但是我们走在了别人后面不得不佩服她们。在她们的办公室里看到公司的经营理念，看到她们团队的名字和口号，这让人感觉到她们团队的凝聚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细节决定成败、执行决定效益”、“优化品类、做好促销、有效沟通、凝聚力量、管理出效益”、“了解顾客需求、利用企业优势”，通过学习到的这些经验之谈让我懂得作为一名门店店长，要不断的提升自我，同大家一起努力，为千亿太极做出自己的贡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崇州中心店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-3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0:00Z</dcterms:created>
  <dc:creator>ox</dc:creator>
  <dc:description/>
  <cp:keywords/>
  <dc:language>en-US</dc:language>
  <cp:lastModifiedBy>ox</cp:lastModifiedBy>
  <dcterms:modified xsi:type="dcterms:W3CDTF">2012-03-31T09:11:00Z</dcterms:modified>
  <cp:revision>3</cp:revision>
  <dc:subject/>
  <dc:title>桐君阁千家店长大会会议心得</dc:title>
</cp:coreProperties>
</file>