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</w:t>
            </w:r>
            <w:r>
              <w:rPr>
                <w:sz w:val="28"/>
                <w:lang w:eastAsia="zh-CN"/>
              </w:rPr>
              <w:t>检查漏水情况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3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近几天雨水比较多，我们的卷帘门上面又开始滴水了，而且还比较严重，一会儿地上就淌起水了，去年刚开业的时候还是出现过这种情况，当时装修组派人来修了之后都好了，现在又开始滴水了，望装修组再派人下来检查一下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6:00Z</dcterms:created>
  <dc:creator>taiji</dc:creator>
  <dc:description/>
  <dc:language>en-US</dc:language>
  <cp:lastModifiedBy>微软用户</cp:lastModifiedBy>
  <dcterms:modified xsi:type="dcterms:W3CDTF">2012-02-06T11:4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