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枣子巷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2.3.19-25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八大片区活动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55.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383.2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67.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2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8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8.0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55.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383.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25.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26%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4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0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6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1.08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1.42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2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买省的活动，更加刺激消费者的购买欲，收银台结账时对顾客再次介绍此次活动，促成了顾客二次消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于此次活动只针对会员才参加，对于有消费欲望的顾客，对他介绍此次活动，办理会员卡参加此次活动，更能得到直接的实惠。例如一位顾客打算买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钙，但觉得价钱稍微有点贵，因此有点犹豫，经过我们店员介绍此次活动，给顾客办理会员卡，直接省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元，顾客毅然接受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2:00Z</dcterms:created>
  <dc:creator>微软用户</dc:creator>
  <dc:description/>
  <cp:keywords/>
  <dc:language>en-US</dc:language>
  <cp:lastModifiedBy>微软用户</cp:lastModifiedBy>
  <dcterms:modified xsi:type="dcterms:W3CDTF">2012-03-30T11:55:00Z</dcterms:modified>
  <cp:revision>11</cp:revision>
  <dc:subject/>
  <dc:title>活动总结</dc:title>
</cp:coreProperties>
</file>