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民丰西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3.19-3.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，会员专享特价，中药特价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8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7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8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0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1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.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 -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8.5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8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517.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6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3-3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.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6.4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3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可以增加一些流动顾客的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们在本次活动中销售增长为达道</w:t>
      </w:r>
      <w:r>
        <w:rPr>
          <w:szCs w:val="21"/>
        </w:rPr>
        <w:t>10%</w:t>
      </w:r>
      <w:r>
        <w:rPr>
          <w:szCs w:val="21"/>
        </w:rPr>
        <w:t>的曾长，主要是我店周围的消费群体分为两个极端，较高端的顾客，对优惠活动不是很在乎，其次就是民工这部分顾客基本都是有需要了才会购药，他们的消费水平有限，对他们的刺激不是很大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下次活动中，要提前做好准备工作，对顾客要购买我店有没有的货品，要积极说服顾客让他稍等，去给她们调拨。提高消费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过程中要，大大宣传活动，多写</w:t>
      </w:r>
      <w:r>
        <w:rPr>
          <w:szCs w:val="21"/>
        </w:rPr>
        <w:t>pop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3:00Z</dcterms:created>
  <dc:creator>微软用户</dc:creator>
  <dc:description/>
  <cp:keywords/>
  <dc:language>en-US</dc:language>
  <cp:lastModifiedBy>mf</cp:lastModifiedBy>
  <dcterms:modified xsi:type="dcterms:W3CDTF">2012-03-30T09:18:00Z</dcterms:modified>
  <cp:revision>83</cp:revision>
  <dc:subject/>
  <dc:title>活动总结</dc:title>
</cp:coreProperties>
</file>