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柳翠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7.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8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8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0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4.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7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8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张贴海报，发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给活动做足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顾客进店时就问有无会员卡，没有的话就宣传会员卡的权益，积分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了就告知顾客下次可以用积分抵钱了，而且公司以后的活动都是正对会员才能享受，这样会员顾客就回觉得很实惠，就会再次来消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6:00Z</dcterms:created>
  <dc:creator>微软用户</dc:creator>
  <dc:description/>
  <cp:keywords/>
  <dc:language>en-US</dc:language>
  <cp:lastModifiedBy>微软用户</cp:lastModifiedBy>
  <dcterms:modified xsi:type="dcterms:W3CDTF">2012-03-30T10:06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