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</w:t>
      </w:r>
      <w:r>
        <w:rPr>
          <w:sz w:val="24"/>
        </w:rPr>
        <w:t>3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1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1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8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3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1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1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8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9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38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/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5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次活动已直接省钱的方式，对一部分经常买药的顾客吸引力较大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将非会员转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顾客进行会员权益宣传时，就着力对顾客介绍我们经常对会员这个消费群体做出让利，以会员特价商品来吸引顾客，形成一个对比，给顾客申明办理会员是免费的。并且所有太极药房都可以使用，不用带卡也能积分，非常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不明显的门店，下次的活动中怎么提高？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能做一些直接买赠活动，对本店周边的群众吸引力相当大，但是送的礼品一定要是生活用品等实在的赠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User</dc:creator>
  <dc:description/>
  <cp:keywords/>
  <dc:language>en-US</dc:language>
  <cp:lastModifiedBy>User</cp:lastModifiedBy>
  <dcterms:modified xsi:type="dcterms:W3CDTF">2012-03-30T05:54:00Z</dcterms:modified>
  <cp:revision>12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