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观后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李紫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这次参观让我感到惊讶和赞叹！收获颇多！给我以后的工作到来了许多的指引。此次参观的两家门店分别是江北旗舰店和龙康国药店，一个是临街的便利型店面，另一个是区域中心型店面。两家门店面对的客户群体稍有不同，这决定了该药店经营风格略有差异，但它们也有着许多的共同特点。这里就我所观所感进行如下介绍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当你一进入门店整个店堂时就会给你明亮整洁的印象；再来就是商品琳琅满目的视觉冲击；其次会感到每一处都洋溢着温馨的氛围，这就是我进入门店后感触最大的三点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这些感受得益于日常店面的管理，从三方面体现，一</w:t>
      </w:r>
      <w:r>
        <w:rPr>
          <w:lang w:val="en-US" w:eastAsia="zh-CN"/>
        </w:rPr>
        <w:t>·</w:t>
      </w:r>
      <w:r>
        <w:rPr>
          <w:lang w:val="en-US" w:eastAsia="zh-CN"/>
        </w:rPr>
        <w:t>人员的管理，从店长处了解，两家门店的员工都进行了区域位置的分工，区域负责人必须负责该位置的清洁（药品，货架，地面）；货品陈列；效期管理；要货计划等一系列工作，这样的责任包干制不仅将工作分摊与们个人头，更重要的是强化了员工的责任心和团队凝聚力。二</w:t>
      </w:r>
      <w:r>
        <w:rPr>
          <w:lang w:val="en-US" w:eastAsia="zh-CN"/>
        </w:rPr>
        <w:t>·</w:t>
      </w:r>
      <w:r>
        <w:rPr>
          <w:lang w:val="en-US" w:eastAsia="zh-CN"/>
        </w:rPr>
        <w:t>货架的管理，我观察到两家门店的货品在货架的区域都有固定划分，并把销售效能好的利润高的产品，通过陈列的手段将其放于门店的最显眼处，如花车，端头，堆头，货架黄金位置。并对门店货架有统一的规划，比如根据药品分类来规划货架所在区域，如妇科和儿科柜相邻，日化柜和计生用品柜相邻等都得以体现。这样从局部到整体的货架管理，不仅让门店看起来明亮，而且有效的刺激了消费带动门店的销售。三</w:t>
      </w:r>
      <w:r>
        <w:rPr>
          <w:lang w:val="en-US" w:eastAsia="zh-CN"/>
        </w:rPr>
        <w:t>·</w:t>
      </w:r>
      <w:r>
        <w:rPr>
          <w:lang w:val="en-US" w:eastAsia="zh-CN"/>
        </w:rPr>
        <w:t>货品的管理，感受最大的是货架上的药品销售后没有出现空位，货品的保障充分，货源充足给门店的销售提供了保障。</w:t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边参观一边感叹，陈列和氛围营造对于门店是多么重要呀。他们的陈列，完全做到了基本的高低色泽便利度等要点外，还</w:t>
      </w:r>
      <w:r>
        <w:rPr>
          <w:sz w:val="21"/>
        </w:rPr>
        <w:t>利用各种陈列方式多方位、多角度陈列药品及</w:t>
      </w:r>
      <w:r>
        <w:rPr>
          <w:sz w:val="21"/>
        </w:rPr>
        <w:t>POP</w:t>
      </w:r>
      <w:r>
        <w:rPr>
          <w:sz w:val="21"/>
        </w:rPr>
        <w:t>广告，增强视觉效果，在卖场里可选择的陈列地点有：柜台、背架、自选货架、橱窗、灯箱、收银台、陈列架、陈列台、陈列柜等。</w:t>
      </w:r>
      <w:r>
        <w:rPr>
          <w:sz w:val="21"/>
          <w:lang w:eastAsia="zh-CN"/>
        </w:rPr>
        <w:t>这样充分利用每个角落，还为顾客带来温暖的感觉，比如在龙康国药店三楼中药房处有一面不到一米的拐角墙面，墙边没有药品陈列，但是放置了一台饮水机，还配有许多健康小贴士粘贴在旁，这让人感觉很温暖，好感度倍增。</w:t>
      </w:r>
    </w:p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学无止尽，我想我还会不断总结参观后的所学，让我未来工作能做的更好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7:16Z</dcterms:created>
  <dc:creator/>
  <dc:description/>
  <dc:language>en-US</dc:language>
  <cp:lastModifiedBy/>
  <dcterms:modified xsi:type="dcterms:W3CDTF">1899-12-30T00:00:00Z</dcterms:modified>
  <cp:revision>0</cp:revision>
  <dc:subject/>
  <dc:title>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