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参观桐君阁大药房总结</w:t>
      </w:r>
    </w:p>
    <w:p>
      <w:pPr>
        <w:pStyle w:val="Normal"/>
        <w:ind w:firstLine="750"/>
        <w:rPr>
          <w:sz w:val="30"/>
          <w:szCs w:val="30"/>
        </w:rPr>
      </w:pPr>
      <w:r>
        <w:rPr>
          <w:sz w:val="30"/>
          <w:szCs w:val="30"/>
        </w:rPr>
        <w:t>3</w:t>
      </w:r>
      <w:r>
        <w:rPr>
          <w:sz w:val="30"/>
          <w:szCs w:val="30"/>
        </w:rPr>
        <w:t>月</w:t>
      </w:r>
      <w:r>
        <w:rPr>
          <w:sz w:val="30"/>
          <w:szCs w:val="30"/>
        </w:rPr>
        <w:t>27</w:t>
      </w:r>
      <w:r>
        <w:rPr>
          <w:sz w:val="30"/>
          <w:szCs w:val="30"/>
        </w:rPr>
        <w:t>日早晨，怀着好奇的心情踏上了，去桐君阁大药房参观的旅途，去参观桐君阁的药品陈列、店面打造，及了解库存管理、效期、滞销等一系列日常工作中的经验。与本店的实际情况进行对比，找出我们不足和急需改进的地方，鉴见别人好的地方。</w:t>
      </w:r>
    </w:p>
    <w:p>
      <w:pPr>
        <w:pStyle w:val="Normal"/>
        <w:ind w:firstLine="720"/>
        <w:rPr>
          <w:sz w:val="30"/>
          <w:szCs w:val="30"/>
        </w:rPr>
      </w:pPr>
      <w:r>
        <w:rPr>
          <w:sz w:val="30"/>
          <w:szCs w:val="30"/>
        </w:rPr>
        <w:t>到达目的地后，桐君阁大药房的招牌映入眼帘。随同我们片区的几人，一同进入该店。首先花车陈列吸引了我们的眼球，花车用假花及水果的装饰得十分温馨，且具有活力。店内气氛相当浓烈，丰满给人很舒适的感觉，药品陈列突出重点品种，清晰明了。并且在恰当的位置用不同的小标签，写出很多小提示，很吸引眼球，刺激顾客的购买欲。保健品成列有特色，有层次感。中药饮片展台上放有养生茶配方及一盆假花，可提醒顾客联合用药消费。在收银台陈列了一些含片等促进二次销售品种。</w:t>
      </w:r>
    </w:p>
    <w:p>
      <w:pPr>
        <w:pStyle w:val="Normal"/>
        <w:ind w:firstLine="720"/>
        <w:rPr>
          <w:sz w:val="30"/>
          <w:szCs w:val="30"/>
        </w:rPr>
      </w:pPr>
      <w:r>
        <w:rPr>
          <w:sz w:val="30"/>
          <w:szCs w:val="30"/>
        </w:rPr>
        <w:t>之后我们找到了该店的员工进行几个方面的咨询。在滞销和效期的处理方式上他们首先通过网络把该店的效期滞销品种公布出来，其他店有需要的便跟他们联系，互相调配。然后在日常销售中，多关注该品种，实行的是分区域分人员负责，负责该区域的人员随时关注区域内品种的销售情况和提醒大家销售此类品种，但是销售药物是大家的责任。对效期品种在药品外包装盒上贴打码小标签，让所有人员在销售过程中能快速辨别。</w:t>
      </w:r>
    </w:p>
    <w:p>
      <w:pPr>
        <w:pStyle w:val="Normal"/>
        <w:ind w:firstLine="720"/>
        <w:rPr>
          <w:sz w:val="30"/>
          <w:szCs w:val="30"/>
        </w:rPr>
      </w:pPr>
      <w:r>
        <w:rPr>
          <w:sz w:val="30"/>
          <w:szCs w:val="30"/>
        </w:rPr>
        <w:t>库存管理方面，畅销药品能保证一周的销量，缺货的情况很少。滞销品种及时发现及时处理，销售中广泛销售，合理搭配销售，促进库存周转率，来控制库存，使库存达到合理的水平。</w:t>
      </w:r>
    </w:p>
    <w:p>
      <w:pPr>
        <w:pStyle w:val="Normal"/>
        <w:ind w:firstLine="720"/>
        <w:rPr/>
      </w:pPr>
      <w:r>
        <w:rPr>
          <w:sz w:val="30"/>
          <w:szCs w:val="30"/>
        </w:rPr>
        <w:t>通过对比，我们知道了自己的不足和需要改进的地方。在接下来的几天里，对门店的陈列及店堂气氛进行改进。增添</w:t>
      </w:r>
      <w:r>
        <w:rPr>
          <w:sz w:val="30"/>
          <w:szCs w:val="30"/>
        </w:rPr>
        <w:t>POP</w:t>
      </w:r>
      <w:r>
        <w:rPr>
          <w:sz w:val="30"/>
          <w:szCs w:val="30"/>
        </w:rPr>
        <w:t>宣传及一些温馨小提示，让陈列更有朝气。在以后的工作中，各个方面上取长补短，学习别人的优点，提升门店的各项工作中的效。全面化发展，让库存更加合理，先进先出，近效期先出的原则，处理好门店的效期及滞销货品。并且随时注意店堂的打造，及货品陈列，能给顾客一个很舒适的购物环境。利用各项技巧，做好每个小细节，努让使我们的销售业绩更上一个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4:00Z</dcterms:created>
  <dc:creator>User</dc:creator>
  <dc:description/>
  <cp:keywords/>
  <dc:language>en-US</dc:language>
  <cp:lastModifiedBy>User</cp:lastModifiedBy>
  <dcterms:modified xsi:type="dcterms:W3CDTF">2012-03-30T09:57:00Z</dcterms:modified>
  <cp:revision>7</cp:revision>
  <dc:subject/>
  <dc:title>参观桐君阁大药房总结</dc:title>
</cp:coreProperties>
</file>