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锦江区观音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4.8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09.5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8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4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2.5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7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4.8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41.0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5.0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2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直接省钱，比较受顾客认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之顾客会员的使用权益，并且告之顾客会员使用方便（不用每次都带会员卡，并且在太极药房的任何直营店均可使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</w:p>
    <w:p>
      <w:pPr>
        <w:pStyle w:val="Normal"/>
        <w:numPr>
          <w:ilvl w:val="1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人员缺乏，导致营业时间缩短！</w:t>
      </w:r>
    </w:p>
    <w:p>
      <w:pPr>
        <w:pStyle w:val="Normal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下次活动营业时间延长（正常），继续培养新人的销售技巧！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30T09:56:00Z</dcterms:modified>
  <cp:revision>31</cp:revision>
  <dc:subject/>
  <dc:title>活动总结</dc:title>
</cp:coreProperties>
</file>