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庆之行总结（雷灵犀）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观了重庆桐君阁大药房后，有了很深的感触，也意识到自身门店的不足。刚到药房门口时就被里面琳琅满目的商品吸引了，就像逛超市一样，感觉东西很多，很新鲜，有想买的冲动。在几点上印象深刻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货架感觉很紧实，货架上的药品陈列丰满，整齐，粗略看过去，感觉药品什么种类都有。还有些药品，有爆炸花，热卖，店长推荐等提示，很醒目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op</w:t>
      </w:r>
      <w:r>
        <w:rPr>
          <w:b/>
          <w:sz w:val="28"/>
          <w:szCs w:val="28"/>
        </w:rPr>
        <w:t>绘制很温馨，清楚，粘贴位置很恰当，醒目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收银台尤其觉得很有特色，有个药店后面的消息栏张贴的是药品优惠信息，有个药店后面是赠品展示台，知道买什么药品有赠品相送；勾起顾客能再一次消费的欲望。而这些确实是我们欠缺的</w:t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参观药店的同时，也向店上的销售员询问了一些对顾客销售的技巧和店上会员权益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针对不同的品种有不同的销售方针，对于滞期品种，适当的针对会员做些促销买赠活动。高毛利品种搭配低毛利品种或滞销期品种进行折扣销售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于新顾客，尽量把他变成顾客，使这些会员成为销售量的</w:t>
      </w:r>
      <w:r>
        <w:rPr>
          <w:b/>
          <w:sz w:val="28"/>
          <w:szCs w:val="28"/>
        </w:rPr>
        <w:t>80%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效期品种实行门店奖惩分配制度，把效期分配到人头上，完成好的进行奖励，完成不好的进行惩罚</w:t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1620"/>
        </w:tabs>
        <w:ind w:left="1620" w:hanging="102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16:00Z</dcterms:created>
  <dc:creator>User</dc:creator>
  <dc:description/>
  <cp:keywords/>
  <dc:language>en-US</dc:language>
  <cp:lastModifiedBy>User</cp:lastModifiedBy>
  <dcterms:modified xsi:type="dcterms:W3CDTF">2012-03-30T10:02:00Z</dcterms:modified>
  <cp:revision>3</cp:revision>
  <dc:subject/>
  <dc:title/>
</cp:coreProperties>
</file>