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都江堰问道西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3.19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2012.3.25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三月养生季，清系太极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及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。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50.2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1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7.9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9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68 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0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1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0.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↓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0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一天以顾客进店后说需要关节痛得膏药，在与顾客交谈中发现顾客关节痛其实是骨质增生所致，故从药理出发想其讲解骨质增生的成因，并向其推荐太极专门针对骨质增生的配方穿龙骨刺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抗骨质增生丸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钙片，在与顾客交谈中得知顾客家中有钙片，故顾客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穿龙骨刺片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抗骨质增生丸后满意离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一顾客进店说感冒了需要买感冒药，在结账时，营业员说道，一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元，请问先生有太极的会员卡吗？顾客表示没有，店员继续问到，那需不需要办理一张呢，并为顾客讲解了会员的权益，顾客听后欣然接受，办理了会员卡 结账后满意离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4:00Z</dcterms:created>
  <dc:creator>微软用户</dc:creator>
  <dc:description/>
  <cp:keywords/>
  <dc:language>en-US</dc:language>
  <cp:lastModifiedBy>微软用户</cp:lastModifiedBy>
  <dcterms:modified xsi:type="dcterms:W3CDTF">2012-03-30T09:44:00Z</dcterms:modified>
  <cp:revision>2</cp:revision>
  <dc:subject/>
  <dc:title>活动总结</dc:title>
</cp:coreProperties>
</file>